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9132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54825" cy="964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1 года обучени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2 года обуч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3 года обуч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4 года обуч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чебно-тематический план 5 лет обуч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годня мы заново осмысливаем значение патриотизма для судеб России и ее граждан начала нового века и нового тысячелетия. Кризисные явления в социально-экономической, политической, культурной и других сферах  в минувшие два десятилетия привели к резкому изменению отечественного общественного сознания, как на обыденном, житейском, так и на идеологических уровнях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ние показывает, что патриотические, духовные, нравственные и культурные ценности отодвинуты на периферию внутреннего мира молодого человека. Патриотизм современной молодежи в большей степени основан на постоянных структурных элементах понятия «Отечество» (таких как территория, народ, культура). Переменные характеристики понятия  «Отечество» (общественное устройство, некая система идей и принципов) теряют свою былую доминирующую роль в патриотизм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началом перестроечных процессов в нашем обществе роль и значение патриотического воспитания потеряли былую силу, подверглись неумолимой и деструктивной критике. Это в значительной мере способствовало дискредитации не только существовавшей  практики патриотического воспитания, но и самой идеи формирования и развития личности гражданина-патриота. Постепенно был предан забвению накопленный опыт, прекратилась разработка практических основ, открывающих пути комплексной реализации задач, связанных с защитой Отече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ако отрадно отметить, что происходящие сегодня в Российской Федерации общественно-политические и социально-экономические преобразования выдвинули качественно новые важные задачи по совершенствованию государства, превращению его в экономически развитое, цивилизованное, в полном смысле слова демократическое. Вместе с этим приходит осмысление того, что у России нет более важной идеи, ценности, чем патриотизм. Его мощный потенциал направлен на консолидацию российского общества, духовно-нравственное, политическое и экономическое возрождение Росс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йчас осуществляется заметный поворот системы подготовки подрастающего поколения к защите Отечества на новой основе. Тысячелетие началось с принятия целого ряда основополагающих государственных документов федерального уровня: ФЗ «О воинской обязанности и военной службе», «Положение о подготовке граждан Российской Федерации к военной службе», «Положение о военно-патриотических молодежных и детских объединениях», Военная доктрина Российской Федерации, Национальная доктрина образования в Российской Федераци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ыт отечественного патриотического воспитания свидетельствует, что его целью было и есть обретение человеком опыта служения Отечеству. Совершенствование системы патриотического воспитания граждан, а особо – молодого поколения страны, является на современном этапе одним из важнейших вопросов в жизни общества и государ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питание у молодежи патриотизма и чувства национальной гордости, национального достоинства было характерным для России на протяжении ве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сновной базой для практического воплощения идей военно-патриотического воспитания являются военно-патриотические или военно-спортивные клубы (ВПК)  -  молодежное или детское общественное объединение,  созданное по инициативе граждан добровольное, самоуправляемое, некоммерческое формирование, осуществляющее в соответствии с уставом о его деятельности военно-патриотическое воспитание молодежи и детей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i/>
        </w:rPr>
        <w:t>Направленностью данной образовательной программы</w:t>
      </w:r>
      <w:r>
        <w:rPr/>
        <w:t xml:space="preserve"> является обучение подростков военно-прикладным видам спорта, укрепление их здоровья, обучение навыкам самообороны и самостраховки, выживания в экстремальных условиях.</w:t>
      </w:r>
    </w:p>
    <w:p>
      <w:pPr>
        <w:pStyle w:val="TextBody"/>
        <w:spacing w:lineRule="auto" w:line="360"/>
        <w:rPr/>
      </w:pPr>
      <w:r>
        <w:rPr/>
        <w:tab/>
        <w:t>Военно-патриотические клубы начали возникать в нашей стране в период Афганской войны, ставя перед собой задачу подготовки молодежи к службе в армии, компенсируя недостатки начального военного образования допризывной молодежи.</w:t>
      </w:r>
    </w:p>
    <w:p>
      <w:pPr>
        <w:pStyle w:val="TextBody"/>
        <w:spacing w:lineRule="auto" w:line="360"/>
        <w:rPr/>
      </w:pPr>
      <w:r>
        <w:rPr/>
        <w:tab/>
      </w:r>
      <w:r>
        <w:rPr>
          <w:i/>
        </w:rPr>
        <w:t xml:space="preserve">Новизна, актуальность, педагогическая целесообразность. </w:t>
      </w:r>
    </w:p>
    <w:p>
      <w:pPr>
        <w:pStyle w:val="Normal"/>
        <w:spacing w:lineRule="auto" w:line="360"/>
        <w:rPr/>
      </w:pPr>
      <w:r>
        <w:rPr>
          <w:sz w:val="28"/>
        </w:rPr>
        <w:tab/>
        <w:t>Патриотизм – важнейший духовно-нравственный фактор сохранения и безопасности государства. Патриотическое воспитание направляется на формирование и развитие личности, обладающей качествами гражданина- патриота Родины, способной успешно выполнять гражданские обязанности в мирное и военное время. Частично эту задачу берут на себя общественные организации и объедин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вуя в реализации государственной политики в области военно-патриотического воспитания детей и молодежи, ВПК «Беркут»  решает задачи не только воспитания чувства патриотизма, но и физической подготовки подростков, которая включает в себя определенный уровень двигательных качеств, овладение жизненно необходимыми навыками, устойчивостью к неблагоприятным воздействиям окружающей среды и большим психическим напряжениям.</w:t>
      </w:r>
    </w:p>
    <w:p>
      <w:pPr>
        <w:pStyle w:val="TextBodyIndent"/>
        <w:spacing w:lineRule="auto" w:line="360"/>
        <w:rPr/>
      </w:pPr>
      <w:r>
        <w:rPr/>
        <w:t>Каждое государство хочет видеть молодое поколение достойными гражданами. Обществу нужны здоровые, мужественные, инициативные, дисциплинированные, грамотные люди, которые были бы готовы работать, учиться на его благо и, в случае необходимости, встать на его защиту. Но результаты социологических исследований показывают, что лишь 10% выпускников могут считаться здоровыми. Более чем в три раза уменьшилось число здоровых девушек – выпускниц, а это будущие матери. Многие юноши, вступая на порог армейской жизни, оказываются неспособными переносить физические нагрузки, которыми изобилует армейская жизн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Отличительная особенность данной образовательной программы-</w:t>
      </w:r>
      <w:r>
        <w:rPr>
          <w:sz w:val="28"/>
        </w:rPr>
        <w:t xml:space="preserve"> комплексность, которая дает возможность учащимся осуществлять ряд осознанных выборов, способных в дальнейшем помочь определить и профессию. Обучение в клубе связано с такими изучаемыми в школе предметами, как: география, физика, история, химия, ОБЖ, биология, которые необходимы в современной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Цель</w:t>
      </w:r>
      <w:r>
        <w:rPr>
          <w:i/>
          <w:sz w:val="28"/>
        </w:rPr>
        <w:t xml:space="preserve"> программы</w:t>
      </w:r>
      <w:r>
        <w:rPr>
          <w:sz w:val="28"/>
        </w:rPr>
        <w:t>: формирование социально-активной личности гражданина и патриота, обладающего чувством национальной гордости, любви к Отечеству, своему народу и готовности к его защите, приобщение к здоровому образу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достижения поставленной цели  в процессе обучения решается целый ряд </w:t>
      </w:r>
      <w:r>
        <w:rPr>
          <w:b/>
          <w:i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ориентация подрост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физических кач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авовое воспит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специальных знаний и умений по основам воинской службы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механизм, обеспечивающий становление и эффективное функционирование системы военно-патриотического воспитания и подготовки граждан призывного возраста по военно-прикладным и техническим видам спорта в военно-патриотических объединениях Самарской област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плекс нормативного, правового и организационно-методического обеспечения функционирования системы военно-патриотического воспитан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перировать материально-технические средства и иные ресурсы, которыми располагают военно-патриотические объединения для решения общих задач.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: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rPr>
          <w:sz w:val="28"/>
          <w:szCs w:val="28"/>
        </w:rPr>
      </w:pPr>
      <w:r>
        <w:rPr>
          <w:sz w:val="28"/>
          <w:szCs w:val="28"/>
        </w:rPr>
        <w:t>- познакомить со структурой и составом ВС РФ, назначением видов и родов войск, боевыми традициями ВС РФ, порядком прохождения военной службы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rPr>
          <w:sz w:val="28"/>
          <w:szCs w:val="28"/>
        </w:rPr>
      </w:pPr>
      <w:r>
        <w:rPr>
          <w:sz w:val="28"/>
          <w:szCs w:val="28"/>
        </w:rPr>
        <w:t>- изучить основы ведения боевых действий и обязанности солдата в бою, уметь выполнять действия солдата в различных видах боя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rPr>
          <w:sz w:val="28"/>
          <w:szCs w:val="28"/>
        </w:rPr>
      </w:pPr>
      <w:r>
        <w:rPr>
          <w:sz w:val="28"/>
          <w:szCs w:val="28"/>
        </w:rPr>
        <w:t>- изучить боевые свойства и материальную часть стрелкового оружия, правила его сбережения и хранения, меры безопасности при обращении с оружием и проведении стрельб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rPr>
          <w:sz w:val="28"/>
          <w:szCs w:val="28"/>
        </w:rPr>
      </w:pPr>
      <w:r>
        <w:rPr>
          <w:sz w:val="28"/>
          <w:szCs w:val="28"/>
        </w:rPr>
        <w:t>- получить знания о действиях при выполнении приемов и правил стрельбы из автомата и метании ручных гранат и практически выполнить стрельбу из автомата боевыми патронами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поражающие факторы оружия массового поражения, способы защиты от него и сигналы оповещения, уметь пользоваться средствами индивидуальной и коллективной защиты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ориентироваться на местности различными способами и определять расстояния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порядок и правила оказания первой медицинской помощи, уметь правильно оказать первую помощь себе и товарищу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щие обязанности военнослужащих, обязанности солдата и должностных лиц суточного наряда, порядок выполнения приказа, требования воинской дисциплины, правила воинской вежливости и воинского приветствия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обязанности солдата перед построением и в строю, уметь четко и правильно выполнять строевые приемы и действия, как без оружия, так и с оружием;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ить и совершенствовать дисциплины общей и специальной физической подготовки.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оспитывать у молодых людей патриотизм, гражданское  сознание, верность Отечеству, готовность к выполнению конституционных обязанностей, чувство любви к Родине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оспитывать уважительное отношение к героической истории нашего государства, его вооруженным силам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воспитывать потребность в здоровом образе жизни и активном отдыхе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амостоятельность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ознательную дисциплину и культуру поведения;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10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моционально-ценностное отношение к окружающей действительности;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10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исциплинированность, силу воли, умение концентрироваться на выполнении поставленной цели.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10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военной и государственной службе, к социально значимой деятельности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;</w:t>
      </w:r>
    </w:p>
    <w:p>
      <w:pPr>
        <w:pStyle w:val="TextBody"/>
        <w:tabs>
          <w:tab w:val="clear" w:pos="720"/>
          <w:tab w:val="left" w:pos="1080" w:leader="none"/>
        </w:tabs>
        <w:spacing w:lineRule="auto" w:line="360"/>
        <w:ind w:firstLine="540"/>
        <w:rPr>
          <w:szCs w:val="28"/>
        </w:rPr>
      </w:pPr>
      <w:r>
        <w:rPr>
          <w:szCs w:val="28"/>
        </w:rPr>
        <w:t>- развивать навыки самообслуживания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поддерживать хорошую физическую форму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итивные личностные качества: организаторские способности, ответственность, смелость, коммуникативность и др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грамма предусматривает теоретическую и практическую подготовку по  следующим дисциплина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Основные формы занятий</w:t>
      </w:r>
      <w:r>
        <w:rPr>
          <w:sz w:val="28"/>
        </w:rPr>
        <w:t>: тренировки, практические работы, спортивные игры, экскурсии, походы, лекции, марш-броски, лагерные сборы, соревнования, слеты, уроки мужества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емы и методы</w:t>
      </w:r>
      <w:r>
        <w:rPr>
          <w:sz w:val="28"/>
        </w:rPr>
        <w:t xml:space="preserve"> организации учебно-воспитательного процесса. Говоря о выборе методов обучения на занятии, необходимо помнить, что их нельзя использовать «поровну», наугад, руководствуясь субъективными соображениями. Методы обучения определяются целями и задачами учебной работы, содержанием обучения, используются в зависимости от возрастных особенностей учащихся, обусловлены индивидуальными особенностями педагога, применение методов и приемов обучения связано с уровнем подготовки воспитанников, их учебными возможностями, а также временем, отводимым на изучение конкретной те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амках данной программы можно успешно использовать практические методы (упражнения, тренировки, выступления и т.п.), словесные методы (рассказ, объяснение нового материала, лекции, беседы, дискуссии), методы контроля и са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Средства обучения</w:t>
      </w:r>
      <w:r>
        <w:rPr>
          <w:sz w:val="28"/>
        </w:rPr>
        <w:t>: учебные гранаты РГД-5 и Ф-1, мины, саперные лопатки, учебное оружие (автомат Калашникова), пневматические винтовки, компасы, карты, медицинские аптечки, парашюты Д-5 и Д-6, спортивные снаряды, противогазы, палатки и другое туристское снаряжение и т.п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>Ожидаемый результа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год обуч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нники должны </w:t>
            </w:r>
            <w:r>
              <w:rPr>
                <w:i/>
                <w:sz w:val="28"/>
              </w:rPr>
              <w:t>зн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нники должны </w:t>
            </w:r>
            <w:r>
              <w:rPr>
                <w:i/>
                <w:sz w:val="28"/>
              </w:rPr>
              <w:t>уме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торию создания Вооруженных Си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положения Устава Вооруженных Сил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строевые приемы и действ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ры безопасности на занятиях с оружием и при проведении учебных стрельб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тройство автомата Калашникова, учебных гранат и м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емы и правила стрельб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агубном влиянии на организм алкоголя, таба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ды топографических кар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ловные зна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ры безопасности в походе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сти караульную служб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одиночные строевые приемы и действия в составе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ирать и разбирать автомат А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елять из автомата по мишеня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ять направление сторон горизонта на местности по компас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йти по азимуту, определить азимут на предм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ить точку своего нахождения с помощью кар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азать первую медицинскую помощь условно пострадавшему при  остановке сердца, переломах, кровотеч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нники должны </w:t>
            </w:r>
            <w:r>
              <w:rPr>
                <w:i/>
                <w:sz w:val="28"/>
              </w:rPr>
              <w:t>зн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нники должны </w:t>
            </w:r>
            <w:r>
              <w:rPr>
                <w:i/>
                <w:sz w:val="28"/>
              </w:rPr>
              <w:t>уме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торию создания Вооруженных Си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положения Устава Вооруженных Сил Р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строевые приемы и действ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ры безопасности на занятиях с оружием и при проведении учебных стрельб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тройство автомата Калашникова, учебных гранат и м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емы и правила стрельб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агубном влиянии на организм алкоголя, таба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ды топографических кар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ловные зна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ры безопасности в поход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собы оказания первой медицинской помощ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емы организации туристского быта в обычных и экстремальн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особы подготовки к минно-взрывным работа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у современного бо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ципы взаимодействия членов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орию парашютного прыж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ципы действия десантного парашюта при его раскрыт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арашютные страхующие прибо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ести караульную служб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одиночные строевые приемы и действия в составе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ирать и разбирать автомат А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релять из автомата по мишеня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ять направление сторон горизонта на местности по компас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йти по азимуту, определить азимут на предм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ить точку своего нахождения с помощью кар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казать первую медицинскую помощь условно пострадавшему при  остановке сердца, переломах, кровотеч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готавливать транспортировочные средства и осуществлять транспортировку пострадавшег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ирать способ преодоления естественных препятств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язать узлы, выполнять самостраховк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приемы самостраховки, бросков, бло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одолевать полосу препятств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нормативы по ОФП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комплекс действий парашютиста при прыж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полнять нормативы по укладке парашю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парашютами типа Д-5 и Д-6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есантироваться с маш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 третьем, четвертом и пятом годах обучения происходит совершенствование приобретенного опыта, перевод умений в навыки. К концу курса обучения воспитанники должны соответствовать 3 взрослому разряду по парашютному спорту, 2-3 взрослому разряду по легкой атлетике, 1-2 взрослому разряду по пулевой стрельб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>Система контроля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lineRule="auto" w:line="360"/>
        <w:ind w:left="0" w:firstLine="720"/>
        <w:rPr/>
      </w:pPr>
      <w:r>
        <w:rPr/>
        <w:t>Знания, умения, навыки, получаемые на занятиях,  необходимо   подвергать педагогическому контролю, который проходит в виде сдачи нормативов по ОФП, контрольных занятий, показательных выступлений, соревнований, во время походов и т.п.</w:t>
      </w:r>
    </w:p>
    <w:p>
      <w:pPr>
        <w:pStyle w:val="TextBody"/>
        <w:spacing w:lineRule="auto" w:line="360"/>
        <w:jc w:val="left"/>
        <w:rPr/>
      </w:pPr>
      <w:r>
        <w:rPr/>
        <w:tab/>
        <w:t>Результативность воспитательно-образовательного процесса отслеживается в ходе заполнения педагогической карточки, которая заводится на каждого воспитанн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год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1134"/>
        <w:gridCol w:w="1418"/>
        <w:gridCol w:w="1664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занят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подведения итогов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Вооруженных С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Беседа. Экскур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ы Вооруженных Сил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Самостоятельная практическ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. Контрольное итогов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невая подготовка и материальная часть оруж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ческ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Стрельбы. 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п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ческое заня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е срезы. Соревн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ческая рабо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Контрольн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Контрольн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но-сапер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ческ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пашный 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. Спортивные иг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ные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оход. Тренировка. Сбор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. 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шют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. Стажировка в РО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сборы.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н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480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Итого:     216 ч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изучаемого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1: «Вводное занятие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знакомство с программой работы клуб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ктика: выполнение комплекса упражнений для определения уровня физической подготовки воспитан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2: «История Вооруженных Сил РФ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история создания Вооруженных Сил РФ. Ее связь с историей и становлением Российского государств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а: экскурсия в музей Боевой Славы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3: «Уставы Вооруженных Сил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основы подготовки к военной службе. Назначение и состав Вооруженных Сил. Символы воинской чести. Права и обязанности лиц караула. Устав вооруженной службы. Суточный наряд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а: суточный наряд. Подъем по тревоге. Боевое дежурство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4: «Строевая подготов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Строи и их элементы. Одиночная подготовка. Выполнение основных приемов и движений в составе подразделения на месте. Выполнение основных строевых приемов в составе подразделения в движении. Строевое слаживание подразделения. Строевое слаживание взвод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а: Отработка основных строевых приемов и движений. Смотр строя и песн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5: «Огневая подготов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Меры безопасности на занятии с оружием. Материальная часть автомата Калашникова. Приемы и правила стрельбы. Ручные осколочные гранаты Ф-1, РГД-5; РПГ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а: Стрельба в тире и на местност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6: «Топограф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Виды топографических карт. Условные знаки карт. Спортивные карты, их отличия от топографических. Компас и правила пользования им. Азимут. Движение по азимуту. Способы ориентирова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а: Определение азимута. Прохождение азимутальных отрезков. Определение точки своего местонахождения с помощью карты. Участие в соревнованиях по ориентировани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7: «Медицинская подготов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Правила оказания первой медицинской помощи при ранениях, травмах, отравлениях, поражениях током, при остановке сердц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а: Наложение жгута, шины. Бинтование ран. Проведение искусственного дыхания и непрямого массажа сердца. Изготовление транспортировочных средств. Транспортировка условного пострадавшего. Профилактика злоупотребления ПАВ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8: «Туристская подготов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Организация туристского быта в обычных и экстремальных условиях. Особенности подготовки похода. Техника преодоления препятствий и тактика движения в походе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а: Работа на местности. Выбор места для лагеря. Разработка маршрута похода. Наведение параллельной и навесной переправы. Поход. Марш-бросок. Участие в соревнованиях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9: «Инженерно-саперная подготов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еория: Противотанковые, противопехотные мины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Практика: Разведка и обезвреживание мин. Установка мин-ловушек, растяжек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10: «Общая физическая подготовка и рукопашный бой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Основы самозащиты. Характеристика рукопашного бо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Практика: Физическая подготовка. Гимнастика. Преодоление полосы препятствий. Рукопашный бой. Бег. Метание гранаты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11: «Правовая подготовка»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Теория: Виды правонарушений. Ответственность за совершение правонарушений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12: «Тактическая подготовк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еория: Бой - основная форма тактических действий. Характеристика содержания боя. Действия солдата в бо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Практика: Многодневный полевой выход с элементами ведения боя. Маневры. Ведение огня по условному противнику. Инженерные работы. Отработка элементов боя. Разведка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13: «Парашютная подготов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Назначение и устройство парашюта. Парашютные страхующие приборы. Теоретические основы прыжка с парашютом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Практика: Тренировка в укладке парашюта. Отработка на земле элементов прыжка с парашютом. Стажировка в аэроклубе.   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14: «Основы психологи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: Психологическая адаптация к условиям воинской службы. Сущность и особенности воинского коллектива. Пути адаптации к военной служб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ктика: Тренинг «Я среди люд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год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1134"/>
        <w:gridCol w:w="1418"/>
        <w:gridCol w:w="16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занят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. Строевой смо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н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Трениров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стрель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. Практическ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д. 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. Л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е. С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шют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. Стажировка в РО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сб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н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П и рукопашный 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. Спортивные иг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ные выступления. Сдача нормативов</w:t>
            </w:r>
          </w:p>
        </w:tc>
      </w:tr>
      <w:tr>
        <w:trPr>
          <w:trHeight w:val="90" w:hRule="atLeast"/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Итого:       216 ч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>Содержание изучаемого курс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Тема 1: «Строевая подготовка»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Практика: Отработка основных строевых приемов на месте и в движении в составе подразделения. Совершенствование строевой выучки. Строевой смотр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Тема 2: «Огневая подготовка»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 xml:space="preserve">Теория: Меры безопасности при обращении со стрелковым оружием. Материальная часть автомата Калашникова. Ручной пулемет Калашникова. Ручной противотанковый гранатомет. 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Практика: Наблюдение в бою и определение расстояний. Стрельбы стоя, с колена, с упора лежа. Стажировка в воинской части. Сборка и разборка автомата на время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Тема 3: «Туристская подготовка»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Теория: Защита человека в экстремальных ситуациях. Выживание человека в экстремальных ситуациях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Практика: Поход. Полевой поход. Наведение переправ. Командная страховка. Самостраховка. Соревнования по туризму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Тема 4: «Медицинская подготовка»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Теория: Оказание доврачебной помощи в полевых условиях. Ожоги и обморожения. Укусы насекомых и змей. Особенности лечения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Практика: Изготовление транспортировочных средств. Отработка навыков оказания медицинской помощи при переломах, кровотечениях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Тема 5: «Тактическая подготовка»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Теория: Условия, обеспечивающие выполнение боевой задачи. Действия солдата в бою. Способы ведения разведки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Практика: Полевой выход с отработкой элементов ведения боя. Маневры. Ведение огня по противнику. Разведка. Зачистка населенных пунктов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Тема 6: «Парашютная подготовка»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Теория: Теоретические основы прыжка с парашютом. Меры безопасности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Практика: Отработка навыков укладки парашюта на время. Отработка на земле элементов прыжка  с парашютом. Отработка комплекса действий парашютиста при выполнении прыжка с парашютом. Стажировка в аэроклубе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Тема 7: «Основы психологии»</w:t>
      </w:r>
    </w:p>
    <w:p>
      <w:pPr>
        <w:pStyle w:val="Normal"/>
        <w:spacing w:lineRule="auto" w:line="360"/>
        <w:ind w:left="142" w:hanging="0"/>
        <w:jc w:val="both"/>
        <w:rPr>
          <w:sz w:val="28"/>
          <w:lang w:val="en-US"/>
        </w:rPr>
      </w:pPr>
      <w:r>
        <w:rPr>
          <w:sz w:val="28"/>
        </w:rPr>
        <w:t>Мини-тренинг «Уверенность в себе». Анкета «Оцените свое состояние».</w:t>
      </w:r>
    </w:p>
    <w:p>
      <w:pPr>
        <w:pStyle w:val="Normal"/>
        <w:spacing w:lineRule="auto" w:line="360"/>
        <w:ind w:left="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  <w:t>Тема 8: «ОФП и рукопашный бой»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 xml:space="preserve">Теория: Меры безопасности во время рукопашного боя и выполнения физических упражнений.  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Практика: Отработка упражнений на развитие физических качеств. Гимнастика. Преодоление полосы препятствий. Рукопашный бой. Бег. Метание гранаты. Спортивные игры волейбол, футбол. Отработка показательных выступлений. Показательные выступ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>Учебно-тематический п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год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1134"/>
        <w:gridCol w:w="1418"/>
        <w:gridCol w:w="16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занят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н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л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ист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ку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шют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сб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н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П и рукопашный 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ча нормативовПоказательные выступ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Итого:      216 ч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Heading6"/>
        <w:ind w:left="360" w:hanging="0"/>
        <w:rPr/>
      </w:pPr>
      <w:r>
        <w:rPr/>
        <w:t>Содержание изучаемого кур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ема 1: «Строевая подготовка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актика: Строевые приемы и движения с оружием. Отдание чести с оружием. Повороты и движения с оружием. Выполнение приемов с карабином, с автоматом в движении. Строевой смотр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ема 2: «Огневая подготовка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еория: Меры безопасности на занятии при работе с оружием и на огневом рубеже. Уход за оружием. Его хранение и сбережение. Задержки при стрельбе из автомата и способы их устране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актика: Разборка и сборка автомата на время. Стрельбы в тире и на местности. Совершенствование навыков стрельбы. Соревнования по стрельб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ема 3: «Туристская подготовка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еория: Обеспечение выживания в условиях вынужденной автономии природного характера. Подача сигналов бедствия. Питание в условиях автономного выживания. Способы добывания огня без спичек. Приготовление пищи без кухонной посуды. Водопотребление и водообеспечени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Практика: Практическая отработка умений и навыков выживания в природных условиях. Отработка техники и тактики преодоления естественных препятствий. Полевой выход. Походы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ема 4: «Медицинская подготовка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еория: Оказание доврачебной помощи в полевых условиях. Первая помощь. Приоритеты. Симптоматик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актика: Отработка навыков наложения повязок и остановки кровотечений.  Наложение шин при подготовке к транспортировке пострадавшего. Способы обеззараживания питьевой воды. Оказание первой помощи условному пострадавшему (определение травмы, диагноза, оказание практической помощи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ема 5: «Тактическая подготовка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Теория: Боевое обеспечение. Борьба с танками и бронированными машинами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актика: Полевые выходы. Отработка элементов боя. Маневры. Ведение огня по противнику. Инженерные заграждения. Отработка элементов встречного, наступательного и оборонительного боев.  Разведка. Наблюдени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ема 6: «Парашютная подготовка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еория: Теоретические основы прыжка с парашютом. Меры безопасности при подготовке к прыжку, при выполнении прыжка, при приземлении.</w:t>
      </w:r>
    </w:p>
    <w:p>
      <w:pPr>
        <w:pStyle w:val="2"/>
        <w:spacing w:lineRule="auto" w:line="360"/>
        <w:rPr/>
      </w:pPr>
      <w:r>
        <w:rPr/>
        <w:t>Практика: Совершенствование навыков укладки парашюта. Отработка на земле элементов прыжка с парашютом. Отработка комплекса действий парашютиста при выполнении прыжка с парашютом. Прыжок с парашютом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ема 7: «Основы психологии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еория: Пути психологической адаптации к условиям военной службы. Специфика жизнедеятельности воинского коллектив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актика: Тест «Твой профессиональный выбор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Тема 8: «ОФП и рукопашный бой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актика: Учебно-тренировочные занятия.  Упражнения для рук и плечевого пояса. Упражнения для туловища, для ног. Упражнения с сопротивлением. Упражнения с оружием. Отжимание. Подтягивание. Бег. Преодоление полосы препятствий. Марш-бросок. Совершенствование приемов самостраховки, захватов, бросков, блоков. Выполнение нормативов по ОФП. Показательные выступ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720" w:hanging="0"/>
        <w:rPr/>
      </w:pPr>
      <w:r>
        <w:rPr/>
        <w:t>Учебно-тематический п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год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1134"/>
        <w:gridCol w:w="1418"/>
        <w:gridCol w:w="16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занят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н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л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едывате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ку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диационная, химическая и биологическая защ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сб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ая топ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н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ча нормативовПоказательные выступ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Итого:      216 ч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360" w:hanging="0"/>
        <w:rPr/>
      </w:pPr>
      <w:r>
        <w:rPr/>
        <w:t>Содержание изучаемого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1: «Строевая подготовк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актика: </w:t>
      </w:r>
      <w:r>
        <w:rPr>
          <w:sz w:val="28"/>
          <w:szCs w:val="28"/>
        </w:rPr>
        <w:t>Строевая стойка с оружием и выполнение приемов с оружием на месте. Повороты и движение с оружием. Отдание воинской чести с оружием на месте и в движении. Выход из строя, подход к начальнику и возвращение в строй с оружи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Тема 2: «Огневая подготовк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еория: </w:t>
      </w:r>
      <w:r>
        <w:rPr>
          <w:sz w:val="28"/>
          <w:szCs w:val="28"/>
        </w:rPr>
        <w:t>Действительность стрельбы. Вероятность попадания и поражения цели. Определение необходимого количества боеприпасов на поражение цели. Пробивное (убойное) действие пули. Закон рассеивания снарядов (гранат, пуль). Причины рассеивания и меры, уменьшающие рассеивание. Кучность и меткость стрельбы, способы ее повышения. Определение положения средней точки попадания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8"/>
        </w:rPr>
        <w:t>Тема 3: «Разведывательн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Теория: 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рганизация и тактика действий вооруженных сил стран вероятного противника. Разведывательные признаки расположения противника на местности и подготовки его к боевым действия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Тема 4: «Медицинск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Теория: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 Наложение повязок при различных ранениях: в голову, грудную клетку, живот, верхние и нижние коне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Тема 5: «Тактическая подготов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ория: Боевая характеристика танков и бронированных машин вероятного противника, их уязвимые места. Приемы и средства борьбы с танками и бронированными машинами противника. Боевая характеристика и тактика действий самолетов и боевых вертолетов противника, их силуэты и опознавательные знаки. Правила ведения огня по воздушным ц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а: Тренировка в применении противотанковых гранат для уничтожения танков и других бронированных машин противника. Установка противотанковых мин. Тренировка в применении оружия для борьбы с низколетящими самолетами, вертолетами и воздушным десантом противника. Использование защитных свойств местности, местных предметов и фортификационных сооружений для защит от налетов самолетов и боевых вертолетов против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Тема 6: «Радиационная, химическая и биологическая защи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Ядерное оружие. Понятие о нем и его боевых свойствах. Виды ядерных взрывов и их отличия по внешним признакам. Краткая характеристика поражающих факторов ядерного взрыва и их воздействия на организм человека, боевую технику и сооружения. Особенности поражающего действия нейтронных боеприпасов. Способы защиты личного состава и боевой техники: рассредоточение и маскировка, использование защитных свойств местности, техники, окопов, траншей и других сооружений, средств индивидуальной и коллективной защиты. Противорадиационные препараты и порядок их исполь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значение, состав и правила пользования общевойсковым комплексным защитным костюмом (ОКЗК), костюмом защитным световым (КЗС), и костюмом защитным пленочным (КЗП). Назначение, состав, надевание, снимание, укладка и переноска общевойскового защитного комплекта (ОЗК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ема 7: «Военная топограф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ория: Ориентирование на местности без карты. Выбор и использование ориентиров при определении и указании своего местонахождения и обнаруженных целей. Особенности ориентирования ночью, в горах, в лесу и зимой. Определение направлений на стороны горизонта по компасу, небесным светилам, местным предметам. Определение азимута на местные предметы и направлений по заданным азимут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а: Движение по азимуту ночью. Порядок обхода препятствий. Определение направлений на стороны горизонта ночью по небесным светил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sz w:val="28"/>
        </w:rPr>
        <w:t>Тема 8: «Физическ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Строевые приемы с лыжами и на лыжах. Обычный и бесшажный ходы. Передвижение на лыжах до 5 км. Строевые приемы с лыжами и на лыжах. Одношажный и двухшажный ходы. Передвижение на лыжах до 10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: выполнение силовых упражнений на гимнастических снарядах – подтягивание, подъем переворотом, поднимание ног к перекладине, сгибание и разгибание рук  упоре на брусьях; в прыжках – прыжок через козла в длину; на силовых тренажерах; с тяжестями; в лазанье. Тренировка в беге на 100 м и 1 к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Проверка по упражнениям физической подготовки: марш-бросок на 5 км или лыжный марш на 5 км; метание гранат Ф-1 на дальность; приемы рукопашного боя с автоматом; передвижение на поле бо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Учебно-тематический п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год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1134"/>
        <w:gridCol w:w="1418"/>
        <w:gridCol w:w="16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заняти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подведения итог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не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ел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едыватель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Практику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диационная, химическая и биологическая защи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сб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ая топ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я. Тренин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р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ча нормативовПоказательные выступ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Итого:      216 ч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Содержание изучаемого кур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: «Общественно-государственн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Воинская обязанность, определение воинской обязанности и ее содержание. Организация воинского учета. Первоначальная постановка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 Основное содержание обязательной подготовки граждан к военной службе. 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Прохождение военной службы по контракту. Основные условия прохождения военной службы по контракту. Требования, предъявляемые к гражданам, поступающие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: «Огнев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Назначение, боевые свойства, общее устройство и принцип действия вооружения мотострелкового взвода: РПК74, ПКМ, СВД, РПГ, подствольный гранатомет ГП-25, вооружение БМП и БТР. Назначение и общее устройство ночных стрелковых прицелов. Подготовка прицела к работе. Осмотр и выверка ночного прицела. Обращение с прицелом и аккумуляторами. Уход за прицелом и его сбережение. Назначение, характеристика и общее устройство оптических прицелов и биноклей. Поле зрения, шкала и цена ее д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Проводятся в соответствии с требованиями Курса стрельб из стрелкового оружия, боевых машин и танков Сухопутных войск, а также методики огневой подготовки мотострелковых подразделений, сборника нормативов по боевой подготовке. Направлены на тренировку (обучение) действиям при вооружении; разведку целей, определение дальностей и целеуказание; выполнение приемов и правил стрельбы с места, с коротких остановок и с ходу по наземным (появляющимся и движущимся) и воздушным целям; практическую стрельбу из пневматической винтовки; совершенствовании знаний материальной части вооружения; решение огневых задач по основам и правилам стрельбы, выверку прицелов и приведение оружия к нормальному бою, метание ручных гранат на дальность и то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: «Разведывательн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рганизация и тактика действий вооруженных сил стран вероятного противника. Разведывательные признаки расположения противника на местности и подготовки его к боевым действ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Тактико-строевое, ночью. Выбор, занятие и маскировка места для наблюдения. Изучение наблюдателем местности, местных предметов и противника с использованием приборов ночного видения и средств искусственного освещения местности. Определение характера действий противника по звуковым (шумовым) признакам. Доклад о результатах 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: «Медицинск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 Табельные средства индивидуального медицинского оснащения личного состава: аптечка индивидуальная (АИ-1М и АИР-3), аптечка войсковая (АВ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озыск раненых в зависимости от характера обстановки и местности днем и ночью. Укрытие и маскировка раненых на поле боя и оказание им первой медицинской помощи. Порядок вызова санитара. Приемы и способы переноски раненных с помощью подручным материалов. Эвакуация раненых с учетом характера ранения и вида тран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: «Тактическ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актико-строевое, днем. Переход к обороне в условиях непосредственного соприкосновения с противником и ведение оборонительного боя. Занятие отделением позиции, отрывка и маскировка одиночных окопов под огнем противника и ведение наблюдения. Действия отделения с началом огневой подготовки противника и перехода его в атаку. Отражение атаки пехоты и танков противника перед передним краем. Уничтожение противника, ворвавшегося на позицию отделения, огнем в упор, гранатами и в рукопашном бою. Тактико-строевое, днем. Действия отделения при наступлении с ходу. Подготовка к наступ</w:t>
        <w:softHyphen/>
        <w:t>лению с ходу. Выдвижение к рубежу перехода в ата</w:t>
        <w:softHyphen/>
        <w:t>ку и развертывание в цепь. Движение в атаку: поражение противника ог</w:t>
        <w:softHyphen/>
        <w:t>нем на ходу, преодоление различных препятствий и заграж</w:t>
        <w:softHyphen/>
        <w:t>дений. Бой в траншее, ходе сообщения, уничтожение против</w:t>
        <w:softHyphen/>
        <w:t>ника огнем и в рукопашном бою. Овладение объектом ата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Тактическое, ночью. Подготовка и ве</w:t>
        <w:softHyphen/>
        <w:t>дение наступления с ходу. Расположение отделе</w:t>
        <w:softHyphen/>
        <w:t>ния в указанном месте и маскировка. Боевой приказ и ор</w:t>
        <w:softHyphen/>
        <w:t>ганизация взаимодействия. Подготовка личного состава и ору</w:t>
        <w:softHyphen/>
        <w:t>жия к 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 рубежу перехода в атаку и развертывание в цепь с преодолением минно-взрывных заграждений и участков, обстреливаемых пулеметно-артиллерийским огнем. Атака переднего края обороны противника с использованием огня пуле</w:t>
        <w:softHyphen/>
        <w:t>мета и снайпера, овладение первой траншеей и безостановоч</w:t>
        <w:softHyphen/>
        <w:t>ное продвижение вперед. Использование промежутков в бо</w:t>
        <w:softHyphen/>
        <w:t>евых порядках противника в глубине его обороны для ма</w:t>
        <w:softHyphen/>
        <w:t>невра, атака объекта во фланг или тыл и овладение объек</w:t>
        <w:softHyphen/>
        <w:t>том атаки. Оказание первой медицинской помощи раненым.  Пополнение  боеприп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: «Радиационная, химическая и биологическая защи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Назначение, общее устройство измерителя мощности дозы. Подготовка прибора к работе и проверка его работоспособности. Обнаружение и измерение уровней радиации на местности, радиоактивного заражения вооружения и боевой техники, обмундирования и снаряжения. Допустимые нормы заражения продуктами ядерного взрыва различных объектов. Назначение и устройство войсковых и индивидуальных дозиметров. Войсковой и индивидуальный дозиметрический контроль, его орган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войскового прибора химической разведки. Подготовка прибора к работе и определение отравляющих веществ противника в воздухе, на местности и боевой техн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Сигналы оповещения о радиоактивном, химическом и бактериологическом (биологическом) заражении и их подача различными средствами. Действия солдата по сигналам оповещения при нахождении на месте и в движении, на открытой местности и в штатной технике. Действия при вспышке ядерного взр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одоления зон заражения. Применение средств индивидуальной защиты в зависимости от вида заражения, метеоусловий и характера действий войск. Использование защитных свойств техники, местности и фортификационных сооружений. Мероприятия по защите личного состава при продолжительных действиях на зараженной мест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: «Военная топограф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Топографические карты. Условные знаки. Чтение карты, определение расстояний, направлений, своего местоположения и положения обнаруженных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карточек и схем. Нанесение на карту (схему) результатов разве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: «Физическая подготов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Совершенствование ранее изученных упражнений  на перекладине, брусьях, с тяжестями и в лазание. Тренировки в выполнении общего контрольного упражнения на единой полосе препятствий и метании гранаты Ф-1 на д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падения и защиты с автоматом (начальный комплекс приемов рукопашного боя РБ-Н). Защита при уколе штыком с уходом влево (вправ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Список используемой  литератур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йкидо: Учение и техника гармоничного развития/ Рольф Бранд.- Пер. с нем.- М.: ФАИР - ПРЕСС, 2001.- </w:t>
      </w:r>
      <w:r>
        <w:rPr>
          <w:sz w:val="28"/>
          <w:lang w:val="en-US"/>
        </w:rPr>
        <w:t>320 с.: ил.- (Боевые искусства)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асильев В.А. Основы воинской службы. Серия «Учебники и учебные пособия». Ростов-на-Дону: Феникс,2000.-416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ванов А.И. Защита Отечества - обязанность каждого. Библиотечка журнала «Военные знания». Под общей редакцией генерал- лейтенанта Смирнова В.В., заместителя начальника Главного организационно-мобилизационного управления Генерального штаба Вооруженных Сил Российской Федерации. – М.: ООО Редакция журнала «Военные знания»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ванов С., Касьянов Т. Основы рукопашного боя.- Воронеж: Советский патриот,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скусство снайпера/ А.А.Потапов.- М.: ФАИР - ПРЕСС, 2002.- 554с.: ил.- (Спецн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вак А.А. Физическая подготовка. Библиотечка журнала «Военные знания».- М.: ООО Редакция журнала «Военные знания»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нин В.М. Тактическая подготовка. Библиотечка журнала «Военные знания». – М.: ООО Редакция журнала «Военные знания»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кеев В.В. На службе Отечеству. Библиотечка журнала «Военные знания». – М.: ООО «Редакция журнала «Военные знания»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щевоинские уставы Вооруженных Сил Российской Федерации: Устав внутренней службы. Дисциплинарный устав - Ростов-на-Дону: Феникс, 2002-320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воинские уставы Вооруженных Сил Российской Федерации: Устав гарнизонной и караульной служб. Строевой устав. - Ростов-на-Дону: Феникс, 2001-320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ов Е.А. Военная топография. Библиотечка журнала «Военные знания». – М.: ООО «Редакция журнала «Военные знания»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ов Е.А. Огневая подготовка. Библиотечка журнала «Военные знания». – М.: ООО «Редакция журнала «Военные знания», 200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ов Е.А. Строевая подготовка. Библиотечка журнала «Военные знания». – М.: ООО «Редакция журнала «Военные знания», 200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пецназ в бою: Опыт спецназа разных стран/ Стив Крофорд.- Пер. с англ. М.: ФАИР - ПРЕСС, 2002.- 320С.: ИЛ.- (Спецн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пецназ: Курс индивидуальной подготовки/ Джон Уайзмэн. – Пер. с англ. И.Гаврилова.- М.: ФАИР - ПРЕСС, 2002.- 304 с.: ил.- (Спецназ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роевой устав Вооруженных Сил СССР.- М.: Воениздат, 19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Техника выживания в экстремальных условиях/ Александр Стивелл.- Пер. с англ. Н.Григорьевой.- М.:ФАИР - ПРЕСС, 2002.- </w:t>
      </w:r>
      <w:r>
        <w:rPr>
          <w:sz w:val="28"/>
          <w:lang w:val="en-US"/>
        </w:rPr>
        <w:t>352с.: ил.- (Спецна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авы Вооруженных Сил.Автор-сост. Попов Е.А. Библиотечка журнала «Военные знания». – М.: ООО «Редакция журнала «Военные знания»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Яхновец С.Е. Верность воинскому долгу. Библиотечка журнала «Военные знания». – М.: ТОО «Редакция журнала «Военные знания», 199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3090545</wp:posOffset>
                </wp:positionV>
                <wp:extent cx="6515100" cy="971550"/>
                <wp:effectExtent l="1779905" t="0" r="18199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84400">
                          <a:off x="0" y="0"/>
                          <a:ext cx="65152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42.05pt;margin-top:243.35pt;width:512.95pt;height:76.45pt;mso-wrap-style:none;v-text-anchor:middle;rotation:5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ЛОЖЕНИЯ</w:t>
                      </w:r>
                    </w:p>
                  </w:txbxContent>
                </v:textbox>
                <v:path textpathok="t"/>
                <v:textpath on="t" fitshape="t" string="ПРИЛОЖЕНИ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подготовке граждан по основам воен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sz w:val="24"/>
          <w:szCs w:val="24"/>
        </w:rPr>
      </w:pPr>
      <w:bookmarkStart w:id="0" w:name="sub_10110"/>
      <w:bookmarkEnd w:id="0"/>
      <w:r>
        <w:rPr>
          <w:sz w:val="24"/>
          <w:szCs w:val="24"/>
        </w:rPr>
        <w:t>Требования безопасности при проведении стрельб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sub_10110"/>
      <w:bookmarkEnd w:id="1"/>
      <w:r>
        <w:rPr>
          <w:sz w:val="24"/>
          <w:szCs w:val="24"/>
        </w:rPr>
        <w:t>1. Стрельбы из спортивного оружия (малокалиберной или пневматической винтовки) проводятся в целях подготовки к выполнению начального упражнения стрельб из автомата и в системе факультативных занятий в оборудованном, имеющем разрешение тире (стрельбище) под началом руководителя (инструктора, осуществляющего подготовку по основам военной службы) клуб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sub_10002"/>
      <w:bookmarkEnd w:id="2"/>
      <w:r>
        <w:rPr>
          <w:sz w:val="24"/>
          <w:szCs w:val="24"/>
        </w:rPr>
        <w:t>2. Стрельбы боевыми патронами из автомата (карабина) проводятся только на оборудованных войсковых стрельбищах и тирах под руководством опытных офицеров воинской части или военного комиссариат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sub_10002"/>
      <w:bookmarkStart w:id="4" w:name="sub_10003"/>
      <w:bookmarkEnd w:id="3"/>
      <w:bookmarkEnd w:id="4"/>
      <w:r>
        <w:rPr>
          <w:sz w:val="24"/>
          <w:szCs w:val="24"/>
        </w:rPr>
        <w:t>3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sub_10003"/>
      <w:bookmarkStart w:id="6" w:name="sub_10004"/>
      <w:bookmarkEnd w:id="5"/>
      <w:bookmarkEnd w:id="6"/>
      <w:r>
        <w:rPr>
          <w:sz w:val="24"/>
          <w:szCs w:val="24"/>
        </w:rPr>
        <w:t>4. Стрелять на стрельбище или в тире, где не обеспечена безопасность, боевыми и малокалиберными патронами, а также пульками из пневматической винтовки или доверять руководство стрельбой кому-либо из граждан запре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sub_10004"/>
      <w:bookmarkEnd w:id="7"/>
      <w:r>
        <w:rPr>
          <w:sz w:val="24"/>
          <w:szCs w:val="24"/>
        </w:rPr>
        <w:t>В тире и на стрельбище запрещ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изводить стрельбу из неисправного оружия и при поднятом белом флаг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рать или трогать на огневом рубеже оружие или подходить к нему без команды руководителя стрель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ряжать оружие до команды руководителя стрель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целиваться и направлять оружие в стороны и тыл, а также в люд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носить заряженное оружие с огневого рубеж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ходиться на огневом рубеже посторонним, кроме стреляющей см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тавлять где бы то ни было заряженное оружие или передавать другим лицам без разрешения руководителя стрель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изводить стрельбу непараллельно директрисе (направлению) стрельбища (тир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трелять в тире одновременно из разных видов оруж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пускать к стрельбе лиц, не имеющих твердых практических навыков в выполнении стрель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 сигнала (команды) "Отбой" до сигнала (команды) "Огонь" запрещается, кому бы то ни было находиться на огневом рубеже.</w:t>
      </w:r>
    </w:p>
    <w:p>
      <w:pPr>
        <w:pStyle w:val="Normal"/>
        <w:ind w:firstLine="540"/>
        <w:jc w:val="both"/>
        <w:rPr/>
      </w:pPr>
      <w:bookmarkStart w:id="8" w:name="sub_10005"/>
      <w:bookmarkEnd w:id="8"/>
      <w:r>
        <w:rPr>
          <w:sz w:val="24"/>
          <w:szCs w:val="24"/>
        </w:rPr>
        <w:t>5. Выдача гражданам боевых патронов производится специально назначенным военнослужащим воинской части. Подготовка каждого обучаемого к стрельбе боевыми патронами проверяется офицером воинской части (военного комиссариата) в присутствии руководителя (инструктора, осуществляющего подготовку по основам военной службы) военно – патриотического клуба. К стрельбе допускаются только те граждане, которые имеют навыки обращения с автоматом (карабином), знают и понимают правила поведения на огневом рубеже.</w:t>
      </w:r>
    </w:p>
    <w:p>
      <w:pPr>
        <w:pStyle w:val="Normal"/>
        <w:ind w:firstLine="540"/>
        <w:jc w:val="both"/>
        <w:rPr/>
      </w:pPr>
      <w:bookmarkStart w:id="9" w:name="sub_10005"/>
      <w:bookmarkStart w:id="10" w:name="sub_10006"/>
      <w:bookmarkEnd w:id="9"/>
      <w:bookmarkEnd w:id="10"/>
      <w:r>
        <w:rPr>
          <w:sz w:val="24"/>
          <w:szCs w:val="24"/>
        </w:rPr>
        <w:t>6. Выдача малокалиберных патронов производится только руководителем (инструктором, осуществляющим подготовку по основам военной службы) военно – патриотического клуба, исключительно на огневом рубеже. Если показ попаданий делается после каждого выстрела, выдается только по одному патрону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sub_10006"/>
      <w:bookmarkEnd w:id="11"/>
      <w:r>
        <w:rPr>
          <w:sz w:val="24"/>
          <w:szCs w:val="24"/>
        </w:rPr>
        <w:t>7. Заряжается оружие на огневом рубеже и только по команде руководителя стрельбы "Заряжай".</w:t>
      </w:r>
    </w:p>
    <w:p>
      <w:pPr>
        <w:pStyle w:val="Normal"/>
        <w:ind w:firstLine="540"/>
        <w:jc w:val="both"/>
        <w:rPr/>
      </w:pPr>
      <w:bookmarkStart w:id="12" w:name="sub_10008"/>
      <w:bookmarkEnd w:id="12"/>
      <w:r>
        <w:rPr>
          <w:sz w:val="24"/>
          <w:szCs w:val="24"/>
        </w:rPr>
        <w:t>8. Чистка оружия производится в специально отведенных местах под присмотром руководителя (инструктора, осуществляющего подготовку по основам военной службы) военно – патриотического клуб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3" w:name="sub_10008"/>
      <w:bookmarkStart w:id="14" w:name="sub_10009"/>
      <w:bookmarkEnd w:id="13"/>
      <w:bookmarkEnd w:id="14"/>
      <w:r>
        <w:rPr>
          <w:sz w:val="24"/>
          <w:szCs w:val="24"/>
        </w:rPr>
        <w:t>9. Граждане, допустившие нарушения требований безопасности, к стрельбе не допускаются.</w:t>
      </w:r>
    </w:p>
    <w:p>
      <w:pPr>
        <w:pStyle w:val="Normal"/>
        <w:ind w:firstLine="540"/>
        <w:jc w:val="both"/>
        <w:rPr/>
      </w:pPr>
      <w:bookmarkStart w:id="15" w:name="sub_10009"/>
      <w:bookmarkStart w:id="16" w:name="sub_10010"/>
      <w:bookmarkEnd w:id="15"/>
      <w:bookmarkEnd w:id="16"/>
      <w:r>
        <w:rPr>
          <w:sz w:val="24"/>
          <w:szCs w:val="24"/>
        </w:rPr>
        <w:t>10. Для проведения стрельбы из спортивного оружия руководитель учреждения, на базе которого действует ВПК, или в том случае, если клуб является самостоятельным юридическим лицом, непосредственно руководитель ВПК издает письменный приказ, в котором указывает:</w:t>
      </w:r>
    </w:p>
    <w:p>
      <w:pPr>
        <w:pStyle w:val="Normal"/>
        <w:ind w:firstLine="540"/>
        <w:jc w:val="both"/>
        <w:rPr/>
      </w:pPr>
      <w:bookmarkStart w:id="17" w:name="sub_10010"/>
      <w:bookmarkEnd w:id="17"/>
      <w:r>
        <w:rPr>
          <w:sz w:val="24"/>
          <w:szCs w:val="24"/>
        </w:rPr>
        <w:t>- дату, место, наименование класса (курса) и количество привлекаемых обучаемы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именование упражн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амилию руководителя (инструктора, осуществляющего подготовку по основам военной службы) военно – патриотического клуб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обходимые средства оказания первой медицинской помощи.</w:t>
      </w:r>
    </w:p>
    <w:p>
      <w:pPr>
        <w:pStyle w:val="Normal"/>
        <w:ind w:firstLine="540"/>
        <w:jc w:val="both"/>
        <w:rPr/>
      </w:pPr>
      <w:bookmarkStart w:id="18" w:name="sub_10011"/>
      <w:bookmarkEnd w:id="18"/>
      <w:r>
        <w:rPr>
          <w:sz w:val="24"/>
          <w:szCs w:val="24"/>
        </w:rPr>
        <w:t>11. Для учета израсходованных патронов (пулек) руководитель (инструктор, осуществляющий подготовку по основам военной службы) военно – патриотического клуба составляет акт, в котором указывает дату и место, наименование упражнения, количество стрелявших и израсходованных патронов (пулек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9" w:name="sub_10011"/>
      <w:bookmarkEnd w:id="19"/>
      <w:r>
        <w:rPr>
          <w:sz w:val="24"/>
          <w:szCs w:val="24"/>
        </w:rPr>
        <w:t>Акт подписывается руководителем (инструктором, осуществляющим подготовку по основам военной службы) военно – патриотического клуба и утверждается руководителем  учреждения, на базе которого действует ВПК, или в том случае, если клуб является самостоятельным юридическим лицом, непосредственно руководитель ВПК.</w:t>
      </w:r>
    </w:p>
    <w:p>
      <w:pPr>
        <w:pStyle w:val="Normal"/>
        <w:ind w:firstLine="540"/>
        <w:jc w:val="both"/>
        <w:rPr/>
      </w:pPr>
      <w:bookmarkStart w:id="20" w:name="sub_10012"/>
      <w:bookmarkEnd w:id="20"/>
      <w:r>
        <w:rPr>
          <w:sz w:val="24"/>
          <w:szCs w:val="24"/>
        </w:rPr>
        <w:t>12. О всех несчастных случаях, происшедших во время стрельбы, немедленно сообщается в ближайший врачебный пункт, в местные органы внутренних дел и доносится органам исполнительной власти в области образования или молодежной политики как о чрезвычайном происшеств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012"/>
      <w:bookmarkStart w:id="22" w:name="sub_10012"/>
      <w:bookmarkEnd w:id="22"/>
    </w:p>
    <w:p>
      <w:pPr>
        <w:pStyle w:val="Heading1"/>
        <w:ind w:left="720" w:hanging="0"/>
        <w:rPr>
          <w:sz w:val="24"/>
          <w:szCs w:val="24"/>
        </w:rPr>
      </w:pPr>
      <w:bookmarkStart w:id="23" w:name="sub_10120"/>
      <w:r>
        <w:rPr>
          <w:sz w:val="24"/>
          <w:szCs w:val="24"/>
        </w:rPr>
        <w:t xml:space="preserve">Требования безопасности при проведении учебных сборов </w:t>
      </w:r>
    </w:p>
    <w:p>
      <w:pPr>
        <w:pStyle w:val="Heading1"/>
        <w:ind w:left="720" w:hanging="0"/>
        <w:rPr>
          <w:sz w:val="24"/>
          <w:szCs w:val="24"/>
        </w:rPr>
      </w:pPr>
      <w:bookmarkStart w:id="24" w:name="sub_10120"/>
      <w:r>
        <w:rPr>
          <w:sz w:val="24"/>
          <w:szCs w:val="24"/>
        </w:rPr>
        <w:t>и военно-спортивных игр</w:t>
      </w:r>
      <w:bookmarkEnd w:id="24"/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sub_10201"/>
      <w:bookmarkEnd w:id="25"/>
      <w:r>
        <w:rPr>
          <w:sz w:val="24"/>
          <w:szCs w:val="24"/>
        </w:rPr>
        <w:t>1. При проведении учебных сборов и военно-спортивных игр могут применяться различные имитационные средства (взрывпакеты, дымовые шашки, сигнальные патроны, очаги пожаров, учебные гранаты и др.).</w:t>
      </w:r>
    </w:p>
    <w:p>
      <w:pPr>
        <w:pStyle w:val="Normal"/>
        <w:ind w:firstLine="540"/>
        <w:jc w:val="both"/>
        <w:rPr/>
      </w:pPr>
      <w:bookmarkStart w:id="26" w:name="sub_10201"/>
      <w:bookmarkEnd w:id="26"/>
      <w:r>
        <w:rPr>
          <w:sz w:val="24"/>
          <w:szCs w:val="24"/>
        </w:rPr>
        <w:t>Использование имитационных средств на занятиях разрешается только руководителем (инструктором, осуществляющим подготовку по основам военной службы) военно – патриотического клуба, и военнослужащим, привлекаемым к занят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блюдаются установленные меры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военно-спортивных игр, кроме того, может использоваться различная военная техника, стрельба холостыми патронами и снарядами; для этого привлекаются специально подготовленные военнослужащие.</w:t>
      </w:r>
    </w:p>
    <w:p>
      <w:pPr>
        <w:pStyle w:val="Normal"/>
        <w:ind w:firstLine="540"/>
        <w:jc w:val="both"/>
        <w:rPr/>
      </w:pPr>
      <w:bookmarkStart w:id="27" w:name="sub_10202"/>
      <w:bookmarkEnd w:id="27"/>
      <w:r>
        <w:rPr>
          <w:sz w:val="24"/>
          <w:szCs w:val="24"/>
        </w:rPr>
        <w:t>2. Руководитель (инструктор, осуществляющий подготовку по основам военной службы) военно – патриотического клуба, отвечают за соблюдение обучаемыми установленных правил и порядка, за организованную посадку на средства передвижения (бронетранспортеры, автомашины, плавсредства и др.) во время следования колонны на рубеж развертывания, передвижения на тактическом поле в составе подразделений и четкое выполнение ими подаваемых команд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8" w:name="sub_10202"/>
      <w:bookmarkStart w:id="29" w:name="sub_10203"/>
      <w:bookmarkEnd w:id="28"/>
      <w:bookmarkEnd w:id="29"/>
      <w:r>
        <w:rPr>
          <w:sz w:val="24"/>
          <w:szCs w:val="24"/>
        </w:rPr>
        <w:t>3. Стрельба холостыми патронами разрешается только военнослужащим из боевого оруж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0" w:name="sub_10203"/>
      <w:bookmarkStart w:id="31" w:name="sub_10204"/>
      <w:bookmarkEnd w:id="30"/>
      <w:bookmarkEnd w:id="31"/>
      <w:r>
        <w:rPr>
          <w:sz w:val="24"/>
          <w:szCs w:val="24"/>
        </w:rPr>
        <w:t>4. Запрещается использовать боевые патроны на тактических занятиях, а также производить стрельбу всякого рода патронами из учебного и самодельного оруж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2" w:name="sub_10204"/>
      <w:bookmarkStart w:id="33" w:name="sub_10205"/>
      <w:bookmarkEnd w:id="32"/>
      <w:bookmarkEnd w:id="33"/>
      <w:r>
        <w:rPr>
          <w:sz w:val="24"/>
          <w:szCs w:val="24"/>
        </w:rPr>
        <w:t>5. Метание учебных гранат (болванок) на тактических и других занятиях разрешается на расстоянии не менее 70 - 100 м до места (рубежа), где располагаются участники зан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4" w:name="sub_10205"/>
      <w:bookmarkStart w:id="35" w:name="sub_10206"/>
      <w:bookmarkEnd w:id="34"/>
      <w:bookmarkEnd w:id="35"/>
      <w:r>
        <w:rPr>
          <w:sz w:val="24"/>
          <w:szCs w:val="24"/>
        </w:rPr>
        <w:t>6. Разжигание костров в поле (лесу) на всех занятиях и играх производится только с разрешения руководителя занятия (игры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6" w:name="sub_10206"/>
      <w:bookmarkStart w:id="37" w:name="sub_10207"/>
      <w:bookmarkEnd w:id="36"/>
      <w:bookmarkEnd w:id="37"/>
      <w:r>
        <w:rPr>
          <w:sz w:val="24"/>
          <w:szCs w:val="24"/>
        </w:rPr>
        <w:t>7. При выборе места проведения занятий (игры), прежде всего, учитываются условия, позволяющие обеспечить их успешное и безопасное пр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10207"/>
      <w:bookmarkStart w:id="39" w:name="sub_10207"/>
      <w:bookmarkEnd w:id="39"/>
    </w:p>
    <w:p>
      <w:pPr>
        <w:pStyle w:val="Heading1"/>
        <w:ind w:left="720" w:hanging="0"/>
        <w:rPr>
          <w:sz w:val="24"/>
          <w:szCs w:val="24"/>
        </w:rPr>
      </w:pPr>
      <w:bookmarkStart w:id="40" w:name="sub_10130"/>
      <w:r>
        <w:rPr>
          <w:sz w:val="24"/>
          <w:szCs w:val="24"/>
        </w:rPr>
        <w:t>Требования безопасности при перевозках граждан</w:t>
      </w:r>
      <w:bookmarkEnd w:id="40"/>
    </w:p>
    <w:p>
      <w:pPr>
        <w:pStyle w:val="Normal"/>
        <w:ind w:firstLine="540"/>
        <w:jc w:val="both"/>
        <w:rPr>
          <w:sz w:val="24"/>
          <w:szCs w:val="24"/>
        </w:rPr>
      </w:pPr>
      <w:bookmarkStart w:id="41" w:name="sub_10301"/>
      <w:bookmarkEnd w:id="41"/>
      <w:r>
        <w:rPr>
          <w:sz w:val="24"/>
          <w:szCs w:val="24"/>
        </w:rPr>
        <w:t>1. При подготовке к перевозкам обучаемых граждан до всех доводятся требования безопасности при погрузке, правила поведения в пути следования и на остановках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2" w:name="sub_10301"/>
      <w:bookmarkStart w:id="43" w:name="sub_10302"/>
      <w:bookmarkEnd w:id="42"/>
      <w:bookmarkEnd w:id="43"/>
      <w:r>
        <w:rPr>
          <w:sz w:val="24"/>
          <w:szCs w:val="24"/>
        </w:rPr>
        <w:t>2. Находясь в пути следования, граждане должны быть внимательными и строго соблюдать установленные требования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4" w:name="sub_10302"/>
      <w:bookmarkStart w:id="45" w:name="sub_10303"/>
      <w:bookmarkEnd w:id="44"/>
      <w:bookmarkEnd w:id="45"/>
      <w:r>
        <w:rPr>
          <w:sz w:val="24"/>
          <w:szCs w:val="24"/>
        </w:rPr>
        <w:t>3. Посадка в транспортные средства осуществляется только по команде руководителя и в количествах, определяемых техническими характеристиками транспортного средства, предназначенного для перевозки личного состав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6" w:name="sub_10303"/>
      <w:bookmarkStart w:id="47" w:name="sub_10304"/>
      <w:bookmarkEnd w:id="46"/>
      <w:bookmarkEnd w:id="47"/>
      <w:r>
        <w:rPr>
          <w:sz w:val="24"/>
          <w:szCs w:val="24"/>
        </w:rPr>
        <w:t>4. Запрещается: перевозить граждан в необорудованных автомобилях, производить посадку и высадку до подачи установленной команды или сигнала, прыгать в транспорт или выскакивать из него на ходу, высовываться из дверей и окон во время дви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10304"/>
      <w:bookmarkStart w:id="49" w:name="sub_10304"/>
      <w:bookmarkEnd w:id="49"/>
    </w:p>
    <w:p>
      <w:pPr>
        <w:pStyle w:val="Heading1"/>
        <w:ind w:left="720" w:hanging="0"/>
        <w:rPr>
          <w:sz w:val="24"/>
          <w:szCs w:val="24"/>
        </w:rPr>
      </w:pPr>
      <w:bookmarkStart w:id="50" w:name="sub_10140"/>
      <w:r>
        <w:rPr>
          <w:sz w:val="24"/>
          <w:szCs w:val="24"/>
        </w:rPr>
        <w:t>Требования безопасности при проведении занятий по физической подготовке</w:t>
      </w:r>
      <w:bookmarkEnd w:id="5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нятия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ть непрерывный контроль за состоянием граждан в жаркую по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щательно проверить состояние и исправность спортивных снаря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блюдать установленную последовательность выполнения приемов, действий и упражнений, оптимальные интервалы и дистанцию между граждан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ировать уровень физической нагрузки на занятии и своевременно ее снижа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ать надежную помощь и страховку при выполнении упражн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наличие медицинских средств (аптечек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ать первую помощь пострадавш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sz w:val="24"/>
          <w:szCs w:val="24"/>
        </w:rPr>
      </w:pPr>
      <w:bookmarkStart w:id="51" w:name="sub_10150"/>
      <w:r>
        <w:rPr>
          <w:sz w:val="24"/>
          <w:szCs w:val="24"/>
        </w:rPr>
        <w:t>Требования безопасности при организации купания и занятий на воде</w:t>
      </w:r>
      <w:bookmarkEnd w:id="51"/>
    </w:p>
    <w:p>
      <w:pPr>
        <w:pStyle w:val="Normal"/>
        <w:ind w:firstLine="540"/>
        <w:jc w:val="both"/>
        <w:rPr>
          <w:sz w:val="24"/>
          <w:szCs w:val="24"/>
        </w:rPr>
      </w:pPr>
      <w:bookmarkStart w:id="52" w:name="sub_10501"/>
      <w:bookmarkEnd w:id="52"/>
      <w:r>
        <w:rPr>
          <w:sz w:val="24"/>
          <w:szCs w:val="24"/>
        </w:rPr>
        <w:t>1. Руководителем занятий определяются место, время и порядок купания и занятий на воде, требования безопасности при организации купания. Одиночное купание категорически запре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3" w:name="sub_10501"/>
      <w:bookmarkStart w:id="54" w:name="sub_10502"/>
      <w:bookmarkEnd w:id="53"/>
      <w:bookmarkEnd w:id="54"/>
      <w:r>
        <w:rPr>
          <w:sz w:val="24"/>
          <w:szCs w:val="24"/>
        </w:rPr>
        <w:t>2. Место для купания и занятий на воде должно быть тщательно подготовлено, четко обозначено и иметь ограничительные знаки. Во время купания выделяется команда подготовленных пловцов, умеющих оказывать помощь на воде и обученных приемам спас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5" w:name="sub_10502"/>
      <w:bookmarkStart w:id="56" w:name="sub_10503"/>
      <w:bookmarkEnd w:id="55"/>
      <w:bookmarkEnd w:id="56"/>
      <w:r>
        <w:rPr>
          <w:sz w:val="24"/>
          <w:szCs w:val="24"/>
        </w:rPr>
        <w:t>3. При организации и проведении занятий на воде необходимо:</w:t>
      </w:r>
    </w:p>
    <w:p>
      <w:pPr>
        <w:pStyle w:val="Normal"/>
        <w:ind w:firstLine="540"/>
        <w:jc w:val="both"/>
        <w:rPr/>
      </w:pPr>
      <w:bookmarkStart w:id="57" w:name="sub_10503"/>
      <w:bookmarkEnd w:id="57"/>
      <w:r>
        <w:rPr>
          <w:sz w:val="24"/>
          <w:szCs w:val="24"/>
        </w:rPr>
        <w:t>- выявить не умеющих плавать и организовать для них специальные занятия по обучению плава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ерять количество граждан, участвующих в занятии, перед заходом в воду и после выхода из в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кращать занятия на воде при появлении у занимающихся признаков переохлаждения (озноб, посинение губ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firstLine="540"/>
        <w:rPr>
          <w:sz w:val="24"/>
          <w:szCs w:val="24"/>
        </w:rPr>
      </w:pPr>
      <w:bookmarkStart w:id="58" w:name="sub_10160"/>
      <w:r>
        <w:rPr>
          <w:sz w:val="24"/>
          <w:szCs w:val="24"/>
        </w:rPr>
        <w:t>Основные требования пожаро-, электро- и взрывобезопасности</w:t>
      </w:r>
      <w:bookmarkEnd w:id="58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урить вне отведенных для этого мес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овать неисправные электроприборы или электроприборы непромышленного изгото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крывать (проникать в) трансформаторные, распределительные, понижающие подстанции, электрощиты, распределительные короб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амостоятельно проводить ремонт неисправных электроприборов и электропровод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хранить и производить разборку патронов (боеприпасов), других взрывоопасных предме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менять в качестве экспонатов боеприпасы и их элементы в боевом снаряж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огать и перемещать обнаруженные неразорвавшиеся боеприпас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выполнения упражнений стрельб из пневматической винтовки, автомата и метании ручных гранат в пешем поряд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1-е упражнение стрельбы из пневматической винтовк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  <w:t>- мишень «П»,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альность до цели:</w:t>
      </w:r>
      <w:r>
        <w:rPr>
          <w:sz w:val="24"/>
          <w:szCs w:val="24"/>
        </w:rPr>
        <w:t xml:space="preserve"> 10 м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Количество патронов:</w:t>
      </w:r>
      <w:r>
        <w:rPr>
          <w:sz w:val="24"/>
          <w:szCs w:val="24"/>
        </w:rPr>
        <w:t xml:space="preserve"> 6 (2 раза по 3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ремя на стрельбу:</w:t>
      </w:r>
      <w:r>
        <w:rPr>
          <w:sz w:val="24"/>
          <w:szCs w:val="24"/>
        </w:rPr>
        <w:t xml:space="preserve"> неограниченно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оложение для стрельбы:</w:t>
      </w:r>
      <w:r>
        <w:rPr>
          <w:sz w:val="24"/>
          <w:szCs w:val="24"/>
        </w:rPr>
        <w:t xml:space="preserve"> лежа с упор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rPr/>
      </w:pPr>
      <w:r>
        <w:rPr>
          <w:sz w:val="24"/>
          <w:szCs w:val="24"/>
        </w:rPr>
        <w:t>- "отлично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– три попадания в черный круг;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rPr>
          <w:sz w:val="24"/>
          <w:szCs w:val="24"/>
        </w:rPr>
      </w:pPr>
      <w:r>
        <w:rPr>
          <w:sz w:val="24"/>
          <w:szCs w:val="24"/>
        </w:rPr>
        <w:t>- "хорошо" – два попадания в черный круг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  <w:t>- "удовлетворительно" – одно попадание в черный круг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Особенности выполнения упражнения.</w:t>
      </w:r>
      <w:r>
        <w:rPr>
          <w:sz w:val="24"/>
          <w:szCs w:val="24"/>
        </w:rPr>
        <w:t xml:space="preserve"> Упражнение выполняется двумя сериями выстрелов по три патрона в каждой. В первой серии, после каждого выстрела руководитель стрельбы подводит обучаемого к мишени, указывает на допущенные ошибки и отмечает попадание. Во второй серии выстрелов выполняет упражнения на оценку, при этом осмотр мишени производится по окончании стрель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2-е упражнение начальных стрельб из автомата Калашнико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рельба с места по неподвижной цели днем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  <w:t>- грудная фигура с кругами (мишень № 4) на щите 0,75x0,75 м,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альность до цели:</w:t>
      </w:r>
      <w:r>
        <w:rPr>
          <w:sz w:val="24"/>
          <w:szCs w:val="24"/>
        </w:rPr>
        <w:t xml:space="preserve"> 100 м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Количество патронов:</w:t>
      </w:r>
      <w:r>
        <w:rPr>
          <w:sz w:val="24"/>
          <w:szCs w:val="24"/>
        </w:rPr>
        <w:t xml:space="preserve"> 6 (2 раза по 3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ремя на стрельбу:</w:t>
      </w:r>
      <w:r>
        <w:rPr>
          <w:sz w:val="24"/>
          <w:szCs w:val="24"/>
        </w:rPr>
        <w:t xml:space="preserve"> неограниченно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оложение для стрельбы:</w:t>
      </w:r>
      <w:r>
        <w:rPr>
          <w:sz w:val="24"/>
          <w:szCs w:val="24"/>
        </w:rPr>
        <w:t xml:space="preserve"> лежа с упор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: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rPr/>
      </w:pPr>
      <w:r>
        <w:rPr>
          <w:sz w:val="24"/>
          <w:szCs w:val="24"/>
        </w:rPr>
        <w:t>- "отлично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- 25 очков;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rPr>
          <w:sz w:val="24"/>
          <w:szCs w:val="24"/>
        </w:rPr>
      </w:pPr>
      <w:r>
        <w:rPr>
          <w:sz w:val="24"/>
          <w:szCs w:val="24"/>
        </w:rPr>
        <w:t>- "хорошо" - 20 очко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24"/>
          <w:szCs w:val="24"/>
        </w:rPr>
      </w:pPr>
      <w:r>
        <w:rPr>
          <w:sz w:val="24"/>
          <w:szCs w:val="24"/>
        </w:rPr>
        <w:t>- "удовлетворительно" - 15 очков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Особенности выполнения упражнения.</w:t>
      </w:r>
      <w:r>
        <w:rPr>
          <w:sz w:val="24"/>
          <w:szCs w:val="24"/>
        </w:rPr>
        <w:t xml:space="preserve"> Упражнение выполняется двумя сериями выстрелов по три патрона в каждой. В первой серии, после каждого выстрела руководитель стрельбы подводит обучаемого к мишени, указывает на допущенные ошибки и отмечает попадание. Во второй серии выстрелов выполняет упражнения на оценку, при этом осмотр мишени производится по окончании стрель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3-е упражнение начальных стрельбы из стрелкового оруж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рельба с места по неподвижной и появляющейся целям дне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дная фигура с кругами (мишень № 4) на щите 0,75 х 0,75 м, неподвижная; щит устанавливается на уровне поверхности земли (без просве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такующий (контратакующий) стрелок - поясная фигура (мишень № 7), появляющаяся на неограниченное врем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льность до целей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 грудной фигуры -100 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 атакующего (контратакующего) стрелка - 200 м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Количество патронов:</w:t>
      </w:r>
      <w:r>
        <w:rPr>
          <w:sz w:val="24"/>
          <w:szCs w:val="24"/>
        </w:rPr>
        <w:t xml:space="preserve"> для автомата, РПК, ПК – 11; для карабина, СВД - 6. Из них 3 для стрельбы по грудной фигуре с кругами - одиночным огнем, 8 (3) - по атакующему стрелку (очередями для автомата, РПК, ПК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Время на стрельбу: </w:t>
      </w:r>
      <w:r>
        <w:rPr>
          <w:sz w:val="24"/>
          <w:szCs w:val="24"/>
        </w:rPr>
        <w:t>неограниченное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оложение для стрельбы:</w:t>
      </w:r>
      <w:r>
        <w:rPr>
          <w:sz w:val="24"/>
          <w:szCs w:val="24"/>
        </w:rPr>
        <w:t xml:space="preserve"> лежа с упора (с сошек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45" w:leader="none"/>
          <w:tab w:val="left" w:pos="34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отлично" - 25 очков и поразить мишень № 7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45" w:leader="none"/>
          <w:tab w:val="left" w:pos="34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хорошо" - 20 очков и поразить мишень № 7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удовлетворительно" - 15 очков и поразить мишень № 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обенности выполнения упражнения.</w:t>
      </w:r>
      <w:r>
        <w:rPr>
          <w:sz w:val="24"/>
          <w:szCs w:val="24"/>
        </w:rPr>
        <w:t xml:space="preserve"> После выполнения упражнения руководитель стрельбы вместе с обучаемым осматривает мишени и указывает обучаемому на допущенны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е упражнение по метанию ручных гран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ание ручных наступательных гранат на меткость с мес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бегущая фигура (мишень №8), в круге радиусом 3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льность до цели: </w:t>
      </w:r>
      <w:r>
        <w:rPr>
          <w:sz w:val="24"/>
          <w:szCs w:val="24"/>
        </w:rPr>
        <w:t>3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40 секун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гранат:</w:t>
      </w:r>
      <w:r>
        <w:rPr>
          <w:sz w:val="24"/>
          <w:szCs w:val="24"/>
        </w:rPr>
        <w:t xml:space="preserve"> 2 учебные (учебно-имитационны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ожение для метания: </w:t>
      </w:r>
      <w:r>
        <w:rPr>
          <w:sz w:val="24"/>
          <w:szCs w:val="24"/>
        </w:rPr>
        <w:t>стоя с ме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:</w:t>
      </w:r>
      <w:r>
        <w:rPr>
          <w:sz w:val="24"/>
          <w:szCs w:val="24"/>
        </w:rPr>
        <w:t xml:space="preserve"> «отлично» - попасть в круг двумя гранатами; «хорошо» - попасть в круг первой гранатой; «удовлетворительно» - попасть в круг второй гранат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е упражнение по метанию ручных гран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ание ручных наступательных гранат на дальность с мес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три грудные фигуры (мишень №6) установленные в полосе шириной 10 м на дальностях: при метании гранаты из положения стоя – 30, 35 и 40 м; с колена – 20, 25 и 30 м; лежа – 10, 15 и 2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гранат:</w:t>
      </w:r>
      <w:r>
        <w:rPr>
          <w:sz w:val="24"/>
          <w:szCs w:val="24"/>
        </w:rPr>
        <w:t xml:space="preserve"> 3 учебные (учебно-имитационны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ожение для метания: </w:t>
      </w:r>
      <w:r>
        <w:rPr>
          <w:sz w:val="24"/>
          <w:szCs w:val="24"/>
        </w:rPr>
        <w:t>стоя; с колена из-за стенки; лежа из окопа для стрельбы леж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определяется руководителе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</w:t>
      </w:r>
      <w:r>
        <w:rPr>
          <w:sz w:val="24"/>
          <w:szCs w:val="24"/>
        </w:rPr>
        <w:t xml:space="preserve">определяется по результатам метания гранаты из трех полож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 - выполнить метание гранаты на «отлично» из положения лежа и с колена, а из положения стоя – не ниже «хорош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рошо» - выполнить метание гранаты на «хорошо» из положения лежа и с колена, а из положения стоя – не ниже «удовлетворительн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- выполнить метание гранаты из трех положении не ниже «удовлетворительн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за метание гранаты из каждого положения вы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лично» - метнуть гранату стоя на 40 м, с колена – на 30 м, лежа – на 20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рошо» - метнуть гранату стоя на 35 м, с колена – на 25 м, лежа – на 15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- метнуть гранату стоя на 30 м, с колена – на 20 м, лежа – на 1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обенности выполнения упражнения.</w:t>
      </w:r>
      <w:r>
        <w:rPr>
          <w:sz w:val="24"/>
          <w:szCs w:val="24"/>
        </w:rPr>
        <w:t xml:space="preserve"> Обучаемый метает гранаты последовательно, смена положений для метания по команде руковод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льность метания ручной гранаты определяется до места ее падения, в пределах 10 м пол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-е упражнение по метанию ручных гран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ание ручной оборонительной гранаты с мес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три атакующих стрелка – ростовые фигуры (мишень №8) установленные в обозначенном габарите на открытой местности по фронту 10 м и в глубину 5 м. Габарит разбивается в глубину на три части: центральную – глубиной 1 м, ближнюю и дальнюю глубиной по 2 м. Мишени устанавливаются: две – в середине центральной части и одна в середине дальней ч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льность до цели: 25</w:t>
      </w:r>
      <w:r>
        <w:rPr>
          <w:sz w:val="24"/>
          <w:szCs w:val="24"/>
        </w:rPr>
        <w:t xml:space="preserve">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: не более 3</w:t>
      </w:r>
      <w:r>
        <w:rPr>
          <w:sz w:val="24"/>
          <w:szCs w:val="24"/>
        </w:rPr>
        <w:t>0 секун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гранат:</w:t>
      </w:r>
      <w:r>
        <w:rPr>
          <w:sz w:val="24"/>
          <w:szCs w:val="24"/>
        </w:rPr>
        <w:t xml:space="preserve"> 1 учебная (учебно-имитационна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ожение для метания: </w:t>
      </w:r>
      <w:r>
        <w:rPr>
          <w:sz w:val="24"/>
          <w:szCs w:val="24"/>
        </w:rPr>
        <w:t>стоя из окоп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:</w:t>
      </w:r>
      <w:r>
        <w:rPr>
          <w:sz w:val="24"/>
          <w:szCs w:val="24"/>
        </w:rPr>
        <w:t xml:space="preserve"> «отлично» - попасть в центральную часть; «хорошо» - попасть в ближнюю часть габарита; «удовлетворительно» - попасть в дальнюю часть габар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-е упражнение по метанию ручных гран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ание гранат на ход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три стрелка – грудные фигуры (мишень № 6) установленные в траншее (окопе) на фронте 10 м и в ходе сообщения протяженностью в глубину 5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льность до цели</w:t>
      </w:r>
      <w:r>
        <w:rPr>
          <w:sz w:val="24"/>
          <w:szCs w:val="24"/>
        </w:rPr>
        <w:t>: 40-25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гранат:</w:t>
      </w:r>
      <w:r>
        <w:rPr>
          <w:sz w:val="24"/>
          <w:szCs w:val="24"/>
        </w:rPr>
        <w:t xml:space="preserve"> 2 учебные (учебно-имитационны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не более 40 с от команды «Вперед» до преодоления траншеи и изготовки для стрельбы леж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ожение для метания: </w:t>
      </w:r>
      <w:r>
        <w:rPr>
          <w:sz w:val="24"/>
          <w:szCs w:val="24"/>
        </w:rPr>
        <w:t>на хо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:</w:t>
      </w:r>
      <w:r>
        <w:rPr>
          <w:sz w:val="24"/>
          <w:szCs w:val="24"/>
        </w:rPr>
        <w:t xml:space="preserve"> «отлично» - попасть в траншею или ход сообщения двумя гранатами; «хорошо» - попасть в траншею или ход сообщения первой гранатой; «удовлетворительно» - попасть в траншею или ход сообщения второй гранат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обенности выполнения упражнения.</w:t>
      </w:r>
      <w:r>
        <w:rPr>
          <w:sz w:val="24"/>
          <w:szCs w:val="24"/>
        </w:rPr>
        <w:t xml:space="preserve"> Обучаемый выполняет упражнение из двух положений. В начале упражнение выполнятся из положения стоя с места, после передвижения, затем с х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-е упражнение по метанию ручных гран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ание гранат с места в проемы макета зд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конный и дверной проемы в макете зд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льность до цели</w:t>
      </w:r>
      <w:r>
        <w:rPr>
          <w:sz w:val="24"/>
          <w:szCs w:val="24"/>
        </w:rPr>
        <w:t>: 15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гранат:</w:t>
      </w:r>
      <w:r>
        <w:rPr>
          <w:sz w:val="24"/>
          <w:szCs w:val="24"/>
        </w:rPr>
        <w:t xml:space="preserve"> 4 учебные (учебно-имитационны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40 секун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ожение для метания: </w:t>
      </w:r>
      <w:r>
        <w:rPr>
          <w:sz w:val="24"/>
          <w:szCs w:val="24"/>
        </w:rPr>
        <w:t>с колена (из-за укрыт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:</w:t>
      </w:r>
      <w:r>
        <w:rPr>
          <w:sz w:val="24"/>
          <w:szCs w:val="24"/>
        </w:rPr>
        <w:t xml:space="preserve"> «отлично» - попасть в оконные и дверной проемы в макете здания на двух этажах четырьмя гранатами; «хорошо» - попасть в оконные и дверной проемы в макете здания на двух этажах тремя гранатами; «удовлетворительно» - попасть в оконные и дверной проемы в макете здания на двух этажах двумя грана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обенности выполнения упражнения.</w:t>
      </w:r>
      <w:r>
        <w:rPr>
          <w:sz w:val="24"/>
          <w:szCs w:val="24"/>
        </w:rPr>
        <w:t xml:space="preserve"> Обучаемый, по команде руководителя, из положения для стрельбы лежа на рубеже метания, начинает движение и укрываясь за стенкой в 15 м от макета здания, производит метание гранат (по одной в каждое окно и последнюю в дверной проем), после чего, имитируя ведение огня врывается через дверной проем в з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-е упражнение по метанию ручных гран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ание ручной противотанковой гранаты по неподвижной цел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танк в окопе (мишень №12б) установленный в габарите по фронту 3,5 м и в глубину 7 м. Габарит разбивается по глубине на три части: центральную 2,5 м, ближнюю и дальнюю – глубиной 2,25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льность до цели</w:t>
      </w:r>
      <w:r>
        <w:rPr>
          <w:sz w:val="24"/>
          <w:szCs w:val="24"/>
        </w:rPr>
        <w:t>: 25-2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гранат:</w:t>
      </w:r>
      <w:r>
        <w:rPr>
          <w:sz w:val="24"/>
          <w:szCs w:val="24"/>
        </w:rPr>
        <w:t xml:space="preserve"> 1 учебная или учебно-имитацион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ожение для метания: </w:t>
      </w:r>
      <w:r>
        <w:rPr>
          <w:sz w:val="24"/>
          <w:szCs w:val="24"/>
        </w:rPr>
        <w:t>стоя из окоп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:</w:t>
      </w:r>
      <w:r>
        <w:rPr>
          <w:sz w:val="24"/>
          <w:szCs w:val="24"/>
        </w:rPr>
        <w:t xml:space="preserve"> «отлично» - попасть в центральную часть габарита; «хорошо» - попасть в дальнюю часть габарита; «удовлетворительно» - попасть в ближнюю часть габар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нтрольные норматив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подгот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Т-1а Занятие огневой позиции военнослужащим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оеннослужащий находиться на удалении не менее 50 м от указанной огневой позиции. Задача на ее занятие поставлена. Командир отделения подает команду (сигнал) </w:t>
      </w:r>
      <w:r>
        <w:rPr>
          <w:b/>
          <w:sz w:val="24"/>
          <w:szCs w:val="24"/>
        </w:rPr>
        <w:t>«К бою»</w:t>
      </w:r>
      <w:r>
        <w:rPr>
          <w:sz w:val="24"/>
          <w:szCs w:val="24"/>
        </w:rPr>
        <w:t xml:space="preserve">. Военнослужащий скрытно выдвигается (двумя перебежками по 15 м и переползанием по-пластунски 20 м) к огневой позиции, занимает ее, изготавливается к бою и докладывает </w:t>
      </w:r>
      <w:r>
        <w:rPr>
          <w:b/>
          <w:sz w:val="24"/>
          <w:szCs w:val="24"/>
        </w:rPr>
        <w:t>«К бою готов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тсчитывается от команды (сигнала) «К бою» до доклада о гото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– 1 мин 20 с, 4 балла – 1 мин 30 с, 3 балла – 1 мин 50 с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Т-10 Передвижение на поле бо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бежка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оеннослужащий (подразделение) преодолевает участок местности глубиной 300 м короткими перебежками (в отделении по одному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оеннослужащий: 5 баллов – 2 мин 20 с, 4 балла – 2 мин 30 с, 3 балла – 3 мин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деление: 5 баллов – 2 мин 45 с, 4 балла – 3 мин, 3 балла – 3 мин 30 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звод: 5 баллов – 3 мин, 4 балла – 3 мин 15 с, 3 балла – 3 мин 45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олзанием 20 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оеннослужащий преодолевает участок местности глубиной 20 м переползанием по-пластунс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30 с, 4 балла – 36 с, 3 балла – 42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олзанием 50 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оеннослужащий (подразделение) преодолевает участок местности глубиной 50 м переползанием по-пластунс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оеннослужащий: 5 баллов – 1 мин 50 с, 4 балла – 2 мин, 3 балла – 2 мин 25 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деление: 5 баллов – 2 мин, 4 балла – 2 мин 10 с, 3 балла – 2 мин 35 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звод: 5 баллов – 2 мин 10 с, 4 балла – 2 мин 20 с, 3 балла – 2 мин 50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бежками и переползание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оеннослужащий (отделение)  преодолевает 50 м: перебежкой – 15 м, переползанием по-пластунски – 20 м и перебежкой – 15 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оеннослужащий: 5 баллов – 40 с, 4 балла – 45 с, 3 балла – 55 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деление: 5 баллов – 45 с, 4 балла – 50 с, 3 балла –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тсчитывается от команды на передвижение до достижения указанного рубежа и изготовки к стрельбе последним военнослужащим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снижается на один бал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Если голова и тело при переползании приподнимаются над земле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Если длина перебежки между остановками больше установленно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Если курсант во время остановки после перебежки не отполз в сторону и не изготовился для ведения огн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Если для остановок при перебежке не использовались имеющиеся укры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Т-12 Доставка боеприпасов под огнем противник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оеннослужащий находиться в положении для стрельбы лежа. Патронный ящик массой 30 кг лежит рядом с ним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бежкам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о команде </w:t>
      </w:r>
      <w:r>
        <w:rPr>
          <w:b/>
          <w:sz w:val="24"/>
          <w:szCs w:val="24"/>
        </w:rPr>
        <w:t xml:space="preserve">«Вперед» </w:t>
      </w:r>
      <w:r>
        <w:rPr>
          <w:sz w:val="24"/>
          <w:szCs w:val="24"/>
        </w:rPr>
        <w:t>военнослужащий берет патронный ящик и преодолевает участок местности глубиной 40 м двумя перебежками по 20 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25 с, 4 балла – 30 с, 3 балла – 35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олзанием на бок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о команде </w:t>
      </w:r>
      <w:r>
        <w:rPr>
          <w:b/>
          <w:sz w:val="24"/>
          <w:szCs w:val="24"/>
        </w:rPr>
        <w:t xml:space="preserve">«Вперед» </w:t>
      </w:r>
      <w:r>
        <w:rPr>
          <w:sz w:val="24"/>
          <w:szCs w:val="24"/>
        </w:rPr>
        <w:t>военнослужащий берет патронный ящик и переползает на боку участок 20 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35 с, 4 балла – 40 с, 3 балла – 50 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Н-Т-19  Развертывание отделения в боевой порядок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е движется в походной колонне. Развертывание в цепь производится по команде «К БОЮ». Отделение развертывается в цепь вправо и влево от командира отделения, залегает и изготавливается к ведению огня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Время отсчитывается от команды </w:t>
      </w:r>
      <w:r>
        <w:rPr>
          <w:sz w:val="24"/>
          <w:szCs w:val="24"/>
        </w:rPr>
        <w:t>«К БОЮ»</w:t>
      </w:r>
      <w:r>
        <w:rPr>
          <w:b w:val="false"/>
          <w:sz w:val="24"/>
          <w:szCs w:val="24"/>
        </w:rPr>
        <w:t xml:space="preserve"> до принятия отделением боевого порядка на установленных интервалах и дистанциях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баллов - 17 с, 4 баллов – 18 с, 3 балла – 22 с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Т-20 Перестроение отделения из боевого порядка в походную колонну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ение наступает в боевом порядке. Перестроение в походную колонну производится по команде «Отделение, за мной в колонну по одному - МАРШ». Командир отделения продолжает движение, а курсанты на ходу смыкаются и занимают свои места в колонне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Время отсчитывается от команды </w:t>
      </w:r>
      <w:r>
        <w:rPr>
          <w:sz w:val="24"/>
          <w:szCs w:val="24"/>
        </w:rPr>
        <w:t>«К БОЮ»</w:t>
      </w:r>
      <w:r>
        <w:rPr>
          <w:b w:val="false"/>
          <w:sz w:val="24"/>
          <w:szCs w:val="24"/>
        </w:rPr>
        <w:t xml:space="preserve"> до свертывания отделения в походную колонну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баллов - 17 с, 4 баллов – 18 с, 3 балла – 22 с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едывательная подгото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-Р-1 Составление схемы местности с определением расстояний до ориенти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ый состав (2 чел.) находится на наблюдательном посту. Задача поставлена: составить схему местности, определить расстояние до шести назначенных ориентиров, расположенных на удалении от 500 до 2000 м. Время отсчитывается от момента постановки задачи до сдачи отработанной схемы. Ошибка в определении расстояния до ориентиров с использованием бинокля, должна быть не более: 5% - на "отлично", 7% - на "хорошо", 10% - на "удовлетворительно"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баллов – 9 мин, 4 баллов – 10 мин, 3 балла – 11 мин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Н-Р-2 Обнаружение целей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людательный пост в составе 2 человек, задача поставлена. Показываются шесть целей на удалении от 200 до 1500 м от НП. Обнаружить цели, определить расстояния до них, нанести на карту или схему местности и сделать запись в журнале наблюдений. В секторе 8-00 каждая цель показывается 2 раза не более чем на 1 мин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отсчитывается от команды на "Приступить к разведке". На отработку норматива отводится 15-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шибка в определении расстояния до ориентиров с использованием бинокля, должна быть не более: 5% - на "отлично", 7% - на "хорошо", 10% - на "удовлетворительно"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баллов – 5 целей, 4 баллов – 4 цели, 3 балла – 3 цел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невая подгото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-О-1 Изготовка к стрельбе из автомата из различных положен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учаемый с автоматом в исходном положении в 10 м от места для стрельбы. Автомат в положении «на ремень». Магазин в сум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указывает место для стрельбы, положение для стрельбы и подает команду </w:t>
      </w:r>
      <w:r>
        <w:rPr>
          <w:i/>
          <w:iCs/>
          <w:sz w:val="24"/>
          <w:szCs w:val="24"/>
        </w:rPr>
        <w:t>«К бою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емый изготавливается к стрельбе, заряжает автомат и докладывает </w:t>
      </w:r>
      <w:r>
        <w:rPr>
          <w:i/>
          <w:iCs/>
          <w:sz w:val="24"/>
          <w:szCs w:val="24"/>
        </w:rPr>
        <w:t>«Такой-то к бою го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: 5 баллов – 7 с, 4 балла – 8 с, 3 балла – 10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-О-2 Разряжение автомата при действиях в пешем порядке.</w:t>
      </w:r>
    </w:p>
    <w:p>
      <w:pPr>
        <w:pStyle w:val="TextBodyIndent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чаемый выполнил команду </w:t>
      </w:r>
      <w:r>
        <w:rPr>
          <w:i/>
          <w:sz w:val="24"/>
          <w:szCs w:val="24"/>
        </w:rPr>
        <w:t>«К бою»</w:t>
      </w:r>
      <w:r>
        <w:rPr>
          <w:sz w:val="24"/>
          <w:szCs w:val="24"/>
        </w:rPr>
        <w:t xml:space="preserve"> (автомат заряжен, в магазине 5 учебных патронов). Руководитель подает команду </w:t>
      </w:r>
      <w:r>
        <w:rPr>
          <w:i/>
          <w:sz w:val="24"/>
          <w:szCs w:val="24"/>
        </w:rPr>
        <w:t>«Разряжай. Отбой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емый разряжает автомат, извлекает из магазина патроны, кладет магазин в сумку и становится в исходное положение в 10 м от огневой позиции, имея автомат в положении «на реме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: 5 баллов – 16 с, 4 балла – 17 с, 3 балла – 20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-О-13 Неполная разборка автомат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втомат на подстилке. Обучаемый находится у автом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емя отсчитывается от команды руководителя </w:t>
      </w:r>
      <w:r>
        <w:rPr>
          <w:i/>
          <w:iCs/>
          <w:sz w:val="24"/>
          <w:szCs w:val="24"/>
        </w:rPr>
        <w:t>«К неполной разборке оружия приступить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до доклада обучаемого </w:t>
      </w:r>
      <w:r>
        <w:rPr>
          <w:i/>
          <w:iCs/>
          <w:sz w:val="24"/>
          <w:szCs w:val="24"/>
        </w:rPr>
        <w:t>«Готово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ценка: 5 баллов – 15 с, 4 балла – 17 с, 3 балла – 19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-О-14 Сборка автомата после неполной разбор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втомат разобран. Части и механизмы аккуратно разложены на подстилке. Обучаемый находится у автома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ремя отсчитывается от команды руководителя </w:t>
      </w:r>
      <w:r>
        <w:rPr>
          <w:i/>
          <w:iCs/>
          <w:sz w:val="24"/>
          <w:szCs w:val="24"/>
        </w:rPr>
        <w:t>«К сборке оружия приступить»</w:t>
      </w:r>
      <w:r>
        <w:rPr>
          <w:sz w:val="24"/>
          <w:szCs w:val="24"/>
        </w:rPr>
        <w:t xml:space="preserve"> до доклада обучаемого </w:t>
      </w:r>
      <w:r>
        <w:rPr>
          <w:i/>
          <w:iCs/>
          <w:sz w:val="24"/>
          <w:szCs w:val="24"/>
        </w:rPr>
        <w:t>«Готово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ценка: 5 баллов – 25 с, 4 балла – 27 с, 3 балла – 32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-О-16а Снаряжение магазина автомата 30 патрона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учаемый находится перед подстилкой, на которой разложены магазины, учебные патроны (россыпью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ремя отсчитывается от команды руководителя </w:t>
      </w:r>
      <w:r>
        <w:rPr>
          <w:i/>
          <w:iCs/>
          <w:sz w:val="24"/>
          <w:szCs w:val="24"/>
        </w:rPr>
        <w:t>«К снаряжению магазина приступить»</w:t>
      </w:r>
      <w:r>
        <w:rPr>
          <w:sz w:val="24"/>
          <w:szCs w:val="24"/>
        </w:rPr>
        <w:t xml:space="preserve"> до доклада обучаемого </w:t>
      </w:r>
      <w:r>
        <w:rPr>
          <w:i/>
          <w:iCs/>
          <w:sz w:val="24"/>
          <w:szCs w:val="24"/>
        </w:rPr>
        <w:t>«Готово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ценка: 5 баллов – 33 с, 4 балла – 38 с, 3 балла – 43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-О-16е Подготовка ручной гранаты к бро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ая граната в подсумке, трубка для запала закрыта пробкой, запал в отдельном карман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ремя отсчитывается от команды руководителя </w:t>
      </w:r>
      <w:r>
        <w:rPr>
          <w:i/>
          <w:iCs/>
          <w:sz w:val="24"/>
          <w:szCs w:val="24"/>
        </w:rPr>
        <w:t>«Гранату снарядить»</w:t>
      </w:r>
      <w:r>
        <w:rPr>
          <w:sz w:val="24"/>
          <w:szCs w:val="24"/>
        </w:rPr>
        <w:t xml:space="preserve"> до доклада обучаемого </w:t>
      </w:r>
      <w:r>
        <w:rPr>
          <w:i/>
          <w:iCs/>
          <w:sz w:val="24"/>
          <w:szCs w:val="24"/>
        </w:rPr>
        <w:t>«Готово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ценка: 5 баллов – 6 с, 4 балла – 7 с, 3 балла – 8 с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ационная, химическая и биологическая защита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Н-ЗОМП-1а Надевание противогаз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деление выполняет боевую задачу. Противогазы в походном положении. Неожиданно подается команда </w:t>
      </w:r>
      <w:r>
        <w:rPr>
          <w:b/>
          <w:sz w:val="24"/>
          <w:szCs w:val="24"/>
        </w:rPr>
        <w:t>«Газы»</w:t>
      </w:r>
      <w:r>
        <w:rPr>
          <w:sz w:val="24"/>
          <w:szCs w:val="24"/>
        </w:rPr>
        <w:t>. Обучаемые надевают противогаз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ремя отсчитывается от момента подачи команды до возобновления дыхания после надевания противогаз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7 с, 4 балла – 8 с, 3 балла – 10 с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снижающие оценку на один бал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Если при надевании противогаза проверяемый не закрыл глаза и не задержал дыхание или после надевания не сделал полный выдо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Если шлем-маска надета с перекосом или перекручена соединительная трубка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определяющие оценку «0 баллов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Если допущено образование таких складок или перекосов, при которых наружный воздух может проникнуть под шлем-маску, не полностью навинчена (ввернута) фильтрующе-поглощающая короб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-ЗОМП-1б Надевание респиратора (Р-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ираторы в походном положении. Неожиданно подается команда </w:t>
      </w:r>
      <w:r>
        <w:rPr>
          <w:b/>
          <w:sz w:val="24"/>
          <w:szCs w:val="24"/>
        </w:rPr>
        <w:t>"Респиратор надеть".</w:t>
      </w:r>
      <w:r>
        <w:rPr>
          <w:sz w:val="24"/>
          <w:szCs w:val="24"/>
        </w:rPr>
        <w:t xml:space="preserve"> Обучаемые надевают респира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тсчитывается от момента подачи команды до возобновления дыхания после надевания респиратора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снижающие оценку на один бал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девании респиратора обучаемый не задержал дыхание или после надевания не сделал полный выдох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ЗОМП-4 Надевание общевойскового защитного комплект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учаемые в составе подразделения находятся на незараженной местности. Средства защиты при обучаемых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о команде </w:t>
      </w:r>
      <w:r>
        <w:rPr>
          <w:b/>
          <w:sz w:val="24"/>
          <w:szCs w:val="24"/>
        </w:rPr>
        <w:t>«Плащ в рукава. Газы»</w:t>
      </w:r>
      <w:r>
        <w:rPr>
          <w:sz w:val="24"/>
          <w:szCs w:val="24"/>
        </w:rPr>
        <w:t xml:space="preserve"> обучаемые надевают чулки, противогазы, перчатки, плащи в рукав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3 мин, 4 балла – 3 мин 20 с, 3 балла – 4 мин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По команде </w:t>
      </w:r>
      <w:r>
        <w:rPr>
          <w:b/>
          <w:sz w:val="24"/>
          <w:szCs w:val="24"/>
        </w:rPr>
        <w:t>«Защитный костюм надеть. Газы»</w:t>
      </w:r>
      <w:r>
        <w:rPr>
          <w:sz w:val="24"/>
          <w:szCs w:val="24"/>
        </w:rPr>
        <w:t xml:space="preserve"> обучаемые надевают чулки, плащи в виде комбинезона, противогазы, перчатк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4 мин 35 с, 4 балла – 5 мин, 3 балла – 6 мин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 команде </w:t>
      </w:r>
      <w:r>
        <w:rPr>
          <w:b/>
          <w:sz w:val="24"/>
          <w:szCs w:val="24"/>
        </w:rPr>
        <w:t>«Химическая тревога»</w:t>
      </w:r>
      <w:r>
        <w:rPr>
          <w:sz w:val="24"/>
          <w:szCs w:val="24"/>
        </w:rPr>
        <w:t xml:space="preserve"> обучаемые надевают противогазы и плащи в виде накид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35 с, 4 балла – 40 с, 5 баллов – 50 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ремя на выполнение норматива отсчитывается от момента подачи команды до полного одевания общевойскового защитного комплекта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, снижающие оценку на один бал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девание защитных чулок проводилось с застегнутыми хлястика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еправильно застегнуты борта плаща или не полностью надеты чул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е закреплены заклепками держатели шпеньков или не застегнуты два шпень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и надевании плаща в виде комбинезона снаряжение и сумка для противогаза не надеты поверх защит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опущены ошибки снижающие оценку на один балл при надевании противогаза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, определяющие оценку «0 баллов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е застегнуто более двух шпеньк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и надевании повреждены средства защит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ставлены незащищенными отдельные части тела, обмундирования и обуви при надевании плаща в виде накид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опущены ошибки, определяющие оценку «0 баллов», при надевании противогаз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-ЗОМП-6  Действия по вспышке ядерного взрыв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деление выполняет боевую задачу в пешем порядке. Подается команда </w:t>
      </w:r>
      <w:r>
        <w:rPr>
          <w:b/>
          <w:sz w:val="24"/>
          <w:szCs w:val="24"/>
        </w:rPr>
        <w:t>«Вспышка слева (справа)»</w:t>
      </w:r>
      <w:r>
        <w:rPr>
          <w:sz w:val="24"/>
          <w:szCs w:val="24"/>
        </w:rPr>
        <w:t xml:space="preserve"> и т.д. По команде отделение залегает на мест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ремя отсчитывается от момента подачи команды до принятия курсантами соответствующего полож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2 с, 4 балла – 3 с, 3 балла – 4 с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снижающие оценку на один бал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е спрятаны под себя кисти рук, не поднят воротник зимней куртки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определяющие оценку «0 баллов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учаемый не лег головой в сторону противоположную взрыву.</w:t>
      </w:r>
    </w:p>
    <w:p>
      <w:pPr>
        <w:pStyle w:val="TextBodyIndent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ая подготовка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Н-И-1 Отрывка и маскировка одиночного окопа для стрельбы из автомата леж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есто отрывки указывается руководителем занятия. Окоп отрыть замаскировать местными материалам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ремя отсчитывается от команды </w:t>
      </w:r>
      <w:r>
        <w:rPr>
          <w:b/>
          <w:sz w:val="24"/>
          <w:szCs w:val="24"/>
        </w:rPr>
        <w:t xml:space="preserve">«К отрывке окопа приступить» </w:t>
      </w:r>
      <w:r>
        <w:rPr>
          <w:sz w:val="24"/>
          <w:szCs w:val="24"/>
        </w:rPr>
        <w:t>до доклада о его готовност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баллов – 24 мин, 4 балла – 28 мин, 3 балла – 32 мин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снижающие оценку на один балл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Неправильное положение оружия, засыпание оружия землей; не выдержаны размеры окопа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определяющие оценку «0 баллов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рывка окопа производится не в положении леж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чная строевая подготовк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евой прием оценивается: «5 баллов» - если прием выполнен в соответствии с требованиями Строевого устава; «4 балла» - если прием выполнен в соответствии с требованиями Строевого устава, но при выполнении приема допущена одна ошибка; «3 балла» - если прием выполнен в соответствии с требованиями Строевого устава, но при выполнении приема допущено две ошибки; «2 балла» - если прием не выполнен или при его выполнении допущено более двух ошибок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i/>
          <w:sz w:val="24"/>
          <w:szCs w:val="24"/>
        </w:rPr>
        <w:t>Основные ошибк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205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ход их строя</w:t>
      </w:r>
      <w:r>
        <w:rPr>
          <w:sz w:val="24"/>
          <w:szCs w:val="24"/>
        </w:rPr>
        <w:t>. Нет ответа «Есть». При выходе из второй шеренги наложена не левая, а правая рука. Выход осуществлен не на указанное количество шагов. Производится походным шагом.  Не выполнен поворот лицом к строю. Нарушена строевая стойка.</w:t>
      </w:r>
    </w:p>
    <w:p>
      <w:pPr>
        <w:pStyle w:val="Normal"/>
        <w:tabs>
          <w:tab w:val="clear" w:pos="720"/>
          <w:tab w:val="left" w:pos="-2057" w:leader="none"/>
        </w:tabs>
        <w:jc w:val="both"/>
        <w:rPr/>
      </w:pPr>
      <w:r>
        <w:rPr>
          <w:sz w:val="24"/>
          <w:szCs w:val="24"/>
          <w:u w:val="single"/>
        </w:rPr>
        <w:t>Подход к начальнику</w:t>
      </w:r>
      <w:r>
        <w:rPr>
          <w:sz w:val="24"/>
          <w:szCs w:val="24"/>
        </w:rPr>
        <w:t>. Производится походным шагом. При выходе из строя не сделаны один-два шага от первой шеренги прямо и поворот в движении в сторону начальника. Подход осуществлен не кратчайшим путем. Неправильное содержание доклада. Неодновременно с приставлением ноги  прикладывается рука к головному убору. Нарушено положение строевой стойки. Неправильно приложена рука к головному убору.</w:t>
      </w:r>
    </w:p>
    <w:p>
      <w:pPr>
        <w:pStyle w:val="Normal"/>
        <w:tabs>
          <w:tab w:val="clear" w:pos="720"/>
          <w:tab w:val="left" w:pos="-2057" w:leader="none"/>
        </w:tabs>
        <w:jc w:val="both"/>
        <w:rPr/>
      </w:pPr>
      <w:r>
        <w:rPr>
          <w:sz w:val="24"/>
          <w:szCs w:val="24"/>
          <w:u w:val="single"/>
        </w:rPr>
        <w:t>Строевая стойка</w:t>
      </w:r>
      <w:r>
        <w:rPr>
          <w:sz w:val="24"/>
          <w:szCs w:val="24"/>
        </w:rPr>
        <w:t>. Носки ног развернуты не по линии фронта и не на ширину ступни. Каблуки не поставлены вместе. Кисти рук не посередине бедер, держаться ладонями назад. Грудь не приподнята, живот не подобран. Тело не подано вперед, голова опущена. Руки согнуты в локтях.</w:t>
      </w:r>
    </w:p>
    <w:p>
      <w:pPr>
        <w:pStyle w:val="Normal"/>
        <w:tabs>
          <w:tab w:val="clear" w:pos="720"/>
          <w:tab w:val="left" w:pos="-2057" w:leader="none"/>
        </w:tabs>
        <w:jc w:val="both"/>
        <w:rPr/>
      </w:pPr>
      <w:r>
        <w:rPr>
          <w:sz w:val="24"/>
          <w:szCs w:val="24"/>
          <w:u w:val="single"/>
        </w:rPr>
        <w:t>Повороты на месте</w:t>
      </w:r>
      <w:r>
        <w:rPr>
          <w:sz w:val="24"/>
          <w:szCs w:val="24"/>
        </w:rPr>
        <w:t>. После поворота не сохраняется правильное положение корпуса или ног. Ноги сгибаются в коленях. Руки отходят от бедер. Нога приставляться не кратчайшим путем. Поворот произведен не на 90 или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057" w:leader="none"/>
        </w:tabs>
        <w:jc w:val="both"/>
        <w:rPr/>
      </w:pPr>
      <w:r>
        <w:rPr>
          <w:sz w:val="24"/>
          <w:szCs w:val="24"/>
          <w:u w:val="single"/>
        </w:rPr>
        <w:t>Строевой шаг</w:t>
      </w:r>
      <w:r>
        <w:rPr>
          <w:sz w:val="24"/>
          <w:szCs w:val="24"/>
        </w:rPr>
        <w:t>. Корпус отведен назад. Нет координации в движении рук и ног. Голова опущена вниз. Движение руками около тела производится не от плеча, а за счет сгибания в локтях. Подъем ноги от земли значительно ниже 15 см. Размер шага меньше (больше) 70-80 см. Нога заносится за ногу. Движение рук вперед производится значительно ниже (выше) установленной высоты, а при движении назад – не до отказа в плечевом суставе.</w:t>
      </w:r>
    </w:p>
    <w:p>
      <w:pPr>
        <w:pStyle w:val="Normal"/>
        <w:tabs>
          <w:tab w:val="clear" w:pos="720"/>
          <w:tab w:val="left" w:pos="-2057" w:leader="none"/>
        </w:tabs>
        <w:jc w:val="both"/>
        <w:rPr/>
      </w:pPr>
      <w:r>
        <w:rPr>
          <w:sz w:val="24"/>
          <w:szCs w:val="24"/>
          <w:u w:val="single"/>
        </w:rPr>
        <w:t>Прекращение движения шагом</w:t>
      </w:r>
      <w:r>
        <w:rPr>
          <w:sz w:val="24"/>
          <w:szCs w:val="24"/>
        </w:rPr>
        <w:t>. После остановки не принята строевая стойка. После подачи команды «Стой» не сделан еще один шаг или сделано два шага вперед.</w:t>
      </w:r>
    </w:p>
    <w:p>
      <w:pPr>
        <w:pStyle w:val="Normal"/>
        <w:tabs>
          <w:tab w:val="clear" w:pos="720"/>
          <w:tab w:val="left" w:pos="-2057" w:leader="none"/>
        </w:tabs>
        <w:jc w:val="both"/>
        <w:rPr/>
      </w:pPr>
      <w:r>
        <w:rPr>
          <w:sz w:val="24"/>
          <w:szCs w:val="24"/>
          <w:u w:val="single"/>
        </w:rPr>
        <w:t>Повороты в движении</w:t>
      </w:r>
      <w:r>
        <w:rPr>
          <w:sz w:val="24"/>
          <w:szCs w:val="24"/>
        </w:rPr>
        <w:t>. Поворот выполнен несвоевременно. Поворот направо (налево) производится не на носке левой (правой) ноги. Поворот кругом произведен не на носках обеих ног. Движение руками при повороте производится не в такт шага.</w:t>
      </w:r>
    </w:p>
    <w:p>
      <w:pPr>
        <w:pStyle w:val="Normal"/>
        <w:tabs>
          <w:tab w:val="clear" w:pos="720"/>
          <w:tab w:val="left" w:pos="-2057" w:leader="none"/>
        </w:tabs>
        <w:jc w:val="both"/>
        <w:rPr/>
      </w:pPr>
      <w:r>
        <w:rPr>
          <w:sz w:val="24"/>
          <w:szCs w:val="24"/>
          <w:u w:val="single"/>
        </w:rPr>
        <w:t>Выполнение воинского приветствия</w:t>
      </w:r>
      <w:r>
        <w:rPr>
          <w:sz w:val="24"/>
          <w:szCs w:val="24"/>
        </w:rPr>
        <w:t>. Воинское приветствие выполнено менее чем за пять-шесть шагов. Рука к головному убору приложена неправильно: пальцы правой руки не вместе, ладонь согнута, средний палец не касается нижнего края головного убора (у козырька). Изменено положение руки при повороте головы в сторону начальника. Рука прикладывается к головному убору не кратчайшим путем, а через сторону. Курсант не повернул головы в сторону начальника и не смотрит ему в лицо.</w:t>
      </w:r>
    </w:p>
    <w:p>
      <w:pPr>
        <w:pStyle w:val="Normal"/>
        <w:tabs>
          <w:tab w:val="clear" w:pos="720"/>
          <w:tab w:val="left" w:pos="-2057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ановка в строй</w:t>
      </w:r>
      <w:r>
        <w:rPr>
          <w:sz w:val="24"/>
          <w:szCs w:val="24"/>
        </w:rPr>
        <w:t>. Производится походным шагом. Курсант стоящий лицом к строю, услышав свое воинское звание и фамилию, не повернулся лицом к начальнику и не ответил «Я». По команде «Стать в строй» не приложил или неправильно приложил руку к головному убору. Нет ответа «Есть» после полученного приказания. Нарушается положение строевой стойки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993" w:right="99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7:00Z</dcterms:created>
  <dc:creator>РОНО</dc:creator>
  <dc:description/>
  <cp:keywords/>
  <dc:language>en-US</dc:language>
  <cp:lastModifiedBy>assol</cp:lastModifiedBy>
  <cp:lastPrinted>2009-10-29T18:31:00Z</cp:lastPrinted>
  <dcterms:modified xsi:type="dcterms:W3CDTF">2020-02-21T10:28:00Z</dcterms:modified>
  <cp:revision>21</cp:revision>
  <dc:subject/>
  <dc:title>Пояснительная записка</dc:title>
</cp:coreProperties>
</file>