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0" cy="9753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 и ответственность посетителей мероприят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се посетители мероприятия имеют право: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уважение своей чести и достоинства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фото- и видеосъемки, аудиозапис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Ответственные лица имеют право удалять с мероприятия гостей и зрителей, нарушающих настоящий Порядок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Все посетители обязан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ать настоящий Порядок и регламент проведения меропри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бережно относиться к помещениям, имуществу и оборудованию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получении информации об эвакуации действовать согласно указаниям ответственных лиц, соблюдая спокойствие и не создавая пани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ажать честь и достоинство других посетителей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Участники обязаны присутствовать на мероприятии в одежде, соответствующей его регламен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тветственные лица обяза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чно присутствовать на мероприят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доступ посетителей на мероприят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контроль соблюдения участниками, зрителями и гостями настоящего Полож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осетителям мероприятий запреща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ходиться в неопрятном вид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большие портфели и сумки в помещение, в котором проводится мероприят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курить в помещениях и на территории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одить и приносить с собой животны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никать в служебные и технические помещ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бираться на ограждения, несущие конструкции, портить оборудование и элементы оформления меропри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совершать поступки, унижающие или оскорбляющие человеческое достоинство других посетителей, работников Учрежде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Посетители, нарушившие настоящий Порядок, могут быть не допущены к другим мероприятиям, проводимым в Учрежден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8. Посетители, причинившие материальный ущерб Учреждению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Style21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2775" cy="9753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19:00Z</dcterms:created>
  <dc:creator>Anna</dc:creator>
  <dc:description/>
  <cp:keywords/>
  <dc:language>en-US</dc:language>
  <cp:lastModifiedBy>USER</cp:lastModifiedBy>
  <cp:lastPrinted>2016-08-11T17:55:00Z</cp:lastPrinted>
  <dcterms:modified xsi:type="dcterms:W3CDTF">2024-11-08T07:48:00Z</dcterms:modified>
  <cp:revision>10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