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753600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работ для 1 года обуч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7"/>
        <w:gridCol w:w="1375"/>
        <w:gridCol w:w="46"/>
        <w:gridCol w:w="1810"/>
        <w:gridCol w:w="9"/>
        <w:gridCol w:w="6"/>
        <w:gridCol w:w="14"/>
        <w:gridCol w:w="16"/>
        <w:gridCol w:w="1380"/>
        <w:gridCol w:w="21"/>
        <w:gridCol w:w="1088"/>
        <w:gridCol w:w="40"/>
        <w:gridCol w:w="6"/>
        <w:gridCol w:w="2549"/>
        <w:gridCol w:w="2269"/>
        <w:gridCol w:w="1705"/>
        <w:gridCol w:w="25"/>
        <w:gridCol w:w="1824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енда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чебного зан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 и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нятия 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деятель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итательная работ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идактические матери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ическое обеспечение</w:t>
            </w:r>
          </w:p>
        </w:tc>
      </w:tr>
      <w:tr>
        <w:trPr>
          <w:trHeight w:val="32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етическая часть занятия /форма организации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часть занятия /форма организации деятельности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ое занятие. Материалы и инструменты. Цветоведени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сообщение новых знан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ланом работы объединения, инструктаж по ТБ, организация рабочего мес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инструментов, рассматривание иллюстраций , схем, предметов искусств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итывать мотивацию, любовь и интерес к искусству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инструменты, иллюстрации инструктаж по ТБ</w:t>
            </w:r>
          </w:p>
        </w:tc>
      </w:tr>
      <w:tr>
        <w:trPr/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летение на проволоке.</w:t>
            </w:r>
          </w:p>
        </w:tc>
      </w:tr>
      <w:tr>
        <w:trPr>
          <w:trHeight w:val="5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изание петельк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веточки мимо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цветка лаван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цветка ромаш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бабоч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араллельное низ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брел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цве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листоч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ские игрушки «Пчел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ские игрушки «Стрекоз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ные игрушки «Змей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ные игрушки «Крокоди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изание дуг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лепе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цве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клемати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гольчатое плет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веточ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цветка аст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веточки альби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- индивидуальная работ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летение на леске, капроновой нити.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учение простым видам низ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слет «восьмерк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 схем. Правила  закрепления нити в изделии. Крепление замков при рабо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слет «соты» 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 схем. Правила  закрепления нити в изделии. Крепление замков при рабо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летение бисером в две ни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слет «зигзаг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 схем. Правила  закрепления нити в изделии. Крепление замков при рабо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слет «квадрат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чтения схем. Правила  закрепления нити в изделии. Крепление замков при рабо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летение из пайеток.</w:t>
            </w:r>
          </w:p>
        </w:tc>
      </w:tr>
      <w:tr>
        <w:trPr>
          <w:trHeight w:val="6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особы плетения из пайе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плоской пол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плетения из пайето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пайетки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выпуклой пол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плетения из пайето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пайетки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полосы с бисерным шв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плетения из пайето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пайетки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полосы с крапинка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плетения из пайето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пайетки, инструменты, иллюстрации</w:t>
            </w:r>
          </w:p>
        </w:tc>
      </w:tr>
      <w:tr>
        <w:trPr/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урок. Проверка знаний, умений и навыков по пройденным тем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 и практическое выполнение зад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ь положительное отношение к труду, уважение к людям труд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и инструменты, бисер</w:t>
            </w:r>
          </w:p>
        </w:tc>
      </w:tr>
      <w:tr>
        <w:trPr/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Цветы из бисера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ые приемы. Составление композиций.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лепестков, цветов по схеме.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ёмы плетения. Изготовление цветов, лепестков. Наращивание проволоки. Выполнение отдельных элементов цве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но.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ёмы плетения. Изготовление цветов. Наращивание проволоки. Выполнение отдельных элементов цве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ет подснежников.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ёмы плетения. Изготовление цветов, лепестков. Наращивание проволоки. Выполнение отдельных элементов цве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ет незабудок.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ёмы плетения. Изготовление цветов, лепестков. Наращивание проволоки. Выполнение отдельных элементов цве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алка.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ёмы плетения. Изготовление цветов, лепестков. Наращивание проволоки. Выполнение отдельных элементов цве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ксы.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ёмы плетения. Изготовление цветов, лепестков. Наращивание проволоки. Выполнение отдельных элементов цве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Плетение деревьев. </w:t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ое дерево.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ёмы плетения, для  изготовления деревьев. Наращивание проволоки. Выполнение отдельных элементов Формирование ствола. Сборка и закрепление деревьев в горш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  <w:b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>
          <w:trHeight w:val="2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ущее дерево.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ёмы плетения, для  изготовления деревьев. Наращивание проволоки. Выполнение отдельных элементов Формирование ствола. Сборка и закрепление деревьев в горш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о из пайеток.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ёмы плетения, для  изготовления деревьев. Наращивание проволоки. Выполнение отдельных элементов Формирование ствола. Сборка и закрепление деревьев в горш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пайетки, инструменты, иллюстрации</w:t>
            </w:r>
          </w:p>
        </w:tc>
      </w:tr>
      <w:tr>
        <w:trPr/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плетение пасхального яйца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етение пасхального яйц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ссказ, творческая мастерска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экскурс. Приёмы бисероплетения, используемые для оплетения пасхальных яиц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схемам плетения, цветовое   решени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ет мотивацию, аккуратность, трудолюб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поделок, бисер, инструменты, иллюстрации</w:t>
            </w:r>
          </w:p>
        </w:tc>
      </w:tr>
      <w:tr>
        <w:trPr>
          <w:trHeight w:val="317" w:hRule="atLeast"/>
        </w:trPr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.</w:t>
            </w:r>
          </w:p>
        </w:tc>
      </w:tr>
      <w:tr>
        <w:trPr>
          <w:trHeight w:val="31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урок. Проверка знаний, умений и навыков по пройденным тем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 и практическое выполнение зад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ь положительное отношение к труду, уважение к людям труд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ы и инструменты, бисер</w:t>
            </w:r>
          </w:p>
        </w:tc>
      </w:tr>
      <w:tr>
        <w:trPr>
          <w:trHeight w:val="317" w:hRule="atLeast"/>
        </w:trPr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14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для 1 года обуч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8"/>
        <w:gridCol w:w="2127"/>
        <w:gridCol w:w="1134"/>
        <w:gridCol w:w="2835"/>
        <w:gridCol w:w="843"/>
        <w:gridCol w:w="8"/>
        <w:gridCol w:w="2261"/>
        <w:gridCol w:w="1705"/>
        <w:gridCol w:w="25"/>
        <w:gridCol w:w="182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ремя проведения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 (4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ланом работы объеди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ое занятие. Материалы и инструменты. Цветовед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летение на проволоке (52)</w:t>
            </w:r>
          </w:p>
        </w:tc>
      </w:tr>
      <w:tr>
        <w:trPr>
          <w:trHeight w:val="5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изание петель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веточки мимоз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цветка лаван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цветка ромаш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>
          <w:trHeight w:val="5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бабоч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араллельное ни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брел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цве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листоч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ские игрушки «Пчел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ские игрушки «Стрекоз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ные игрушки «Змей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ные игрушки «Крокодил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изание д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лепес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цве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клемати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гольчатое 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веточе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цветка аст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веточки альби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летение на леске, капроновой нити (8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учение простым видам ни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лет «восьмер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слет «сот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летение бисером в две н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слет «зигзаг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слет «квадра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летение из пайеток (8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особы плетения из пай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плоской пол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выпуклой поло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полосы с бисерным шв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полосы с крапинк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Цветы из бисера (36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ые приемы. Составление композ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ение лепестков цветов по схе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  <w:b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ет подснеж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кет незабуд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а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лок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летение деревьев (28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ое дер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т </w:t>
              <w:b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ущее дере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  <w:b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о из пайе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плетение пасхального яйца(6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, рассказ, 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етение пасхального яй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</w:t>
            </w:r>
          </w:p>
        </w:tc>
      </w:tr>
      <w:tr>
        <w:trPr/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кая СО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чк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  <w:br/>
        <w:br/>
        <w:br/>
        <w:br/>
      </w:r>
    </w:p>
    <w:p>
      <w:pPr>
        <w:pStyle w:val="Style18"/>
        <w:jc w:val="center"/>
        <w:rPr/>
      </w:pPr>
      <w:r>
        <w:rPr/>
        <w:br/>
        <w:br/>
        <w:br/>
        <w:b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6:00Z</dcterms:created>
  <dc:creator>nikulina</dc:creator>
  <dc:description/>
  <cp:keywords/>
  <dc:language>en-US</dc:language>
  <cp:lastModifiedBy>assol</cp:lastModifiedBy>
  <cp:lastPrinted>2020-05-22T19:40:00Z</cp:lastPrinted>
  <dcterms:modified xsi:type="dcterms:W3CDTF">2020-06-01T07:14:00Z</dcterms:modified>
  <cp:revision>46</cp:revision>
  <dc:subject/>
  <dc:title/>
</cp:coreProperties>
</file>