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317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0275" cy="923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Огла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.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……………………………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………………………………………………………..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………………………………………………....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на второй год обучения………………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тематический план на второй год обучения  ………………….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 второй  год обучения……………………………………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на второй  год обучения…………………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…………………………………………………………………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с………………………………………...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ние с изобразительным искусством – удовлетворение внутренней эстетической потребности, стремление к творческому самовыражению. Занимаясь изобразительным искусством, воспитанники овладевают практическими навыками художника,  осуществляют творческие замыслы,  воспитывают свой вкус, приобретают способность находить красоту в обыденном, развивают зрительную память и воображение, приучаются творчески мыслить, анализировать и обобщать. Раннее приобщение детей к художественной деятельности способствует развитию у них творческого начала, требующего активности, самостоятельности, проявление фантазии и воображения. Развитие сенсомоторных навыков: тактильной и зрительной памяти, координации мелкой моторики рук – является важнейшим средством коррекции психического развит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торская  программа «Юный художник» оказывает действенную помощь в формировании гармонически развитой личности. В целом задача программы: «Формирование художественной культуры как неотъемлемой части духовной культуры» Программа выступает как важнейшее средство формирования через мир эмоциональных отношений нравственно-эстетического идеала человека наше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построены так, что требуют внимания не только к практической художественной деятельности, но и к осмыслению этой деятельности в прочной связи со всей деятельностью искусства в человеческом обществе. Занятия, предусмотренные  данной  программой, проводятся    как  в  условиях  мастерской, так  и  на  природе (пленэре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 программе  раскрывается  актуальная  проблема  всестороннего  развития  духовно богатой, гармонично  развитой  личности  ребёнка  на  основе  изучения  изобразительного  искусства,  определяется  созданием  оптимальных  условий  для  достижения  наилучшего  результат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Авторская  программа  «Юный художник»  построена  таким  образом, чтобы  каждый  ребёнок  во время  занятий  художественным  творчеством  почувствовал  свою  силу, уникальность, неповторимость. Она  направлена  на  формирование  у  детей  подлинной  любви  и  уважения   к   Родине, к  её  историческому  прошлому, к  народному  творчеству,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 система  знаний  предусматривает  углубленное  изучение  изобразительной  грамоты, основ  рисунка, живописи, композиции.  Способствует  формированию  профессиональной  ориентации обучающихс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данной  системе  занятий  используются  задания  по  всем  основным  жанрам  ИЗО: натюрморт, пейзаж, портрет, интерьер и д.р. Обучающиеся  рисуют  с  натуры, по  памяти, по  представлению. Они  выполняют  декоративные,  тематические  композиции; экспериментируют  в  выборе  новых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традиционн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живописных  и    графических    техник 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(«монотипия», «набрызг», «фактурная  живопись»  и д.р.). В  работе  используется  большое  многообразие  материалов, приёмов                     выполнения заданий (наброски, этюды,  длительные  работы  и т. 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вязанность тем приобщения к искусству создает большую основу для развития увлеченности кружком «Юный худ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 учебно-воспитательная идея объединяет занятия в каждой теме, дает возможность связать материал занятий с другими учебными предметами, с жизнью. Темы занятий развивают  эстетическое восприятие природы, умение видеть красоту и пользу  челове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концентрацию внимания на индивидуальности  обучающихся, помогает развитию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туальность данной программы </w:t>
      </w:r>
      <w:r>
        <w:rPr>
          <w:sz w:val="28"/>
          <w:szCs w:val="28"/>
        </w:rPr>
        <w:t xml:space="preserve">заключается в том, что воспитанник вовлекается в социальные отношения, через художественное творчество - вечный источник радости творчества и бытия. Изучение истоков творчества, его художественной природы и духовных ценностей составляет неотъемлемую часть духовной культуры воспитанников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данной программы заключается ещё и в том, что она позволяет воспитывать в них определенную культуру восприятия материального мира, развивать творческие качества личности, обеспечивающие готовность наследовать духовные ценности изобразите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енностью программы</w:t>
      </w:r>
      <w:r>
        <w:rPr>
          <w:sz w:val="28"/>
          <w:szCs w:val="28"/>
        </w:rPr>
        <w:t xml:space="preserve"> является комплексный подход, неразрывная связь теории и практики, что, несомненно, повлияет на круг интересов обучающихся. Данная программа намечает основные направления, тематику и ориентиры поиска на художественно – содержательный анализ, последовательность ознакомления воспитанников с разными приемами рисунка и живописи, создает оптимальные условия для творческого развит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том, что: программа способствует формированию активной жизненной позиции обучающихся, что предполагает гармоничное сочетание таких качеств, как самопознание, самореализация, творческое саморазвитие. Практические занятия, направленные на формирование навыков и умений рисования дают обучающимся богатейший материал, который успешно используется на выставках, конкурсах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грамма разработана на осознании важности личного опыта. Она позволяет развить в детях художественный вкус, нравственные качества. Они с удовольствием  рисуют гуашью, акварелью, рисуют на бумаге, расписывают доски, пасхальные яйца, жостовские подн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Рисование с натуры» рекомендует рисование отдельных предметов, рисование которых позволяет передавать пропорции, очертания, пространственное расположение  высоту  ширину и  красоту силуэта, рисование натюрм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28"/>
          <w:szCs w:val="28"/>
        </w:rPr>
        <w:t>образовательного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28"/>
          <w:szCs w:val="28"/>
        </w:rPr>
        <w:t>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является: практическое занятие, занятие-игра, экскурсия, выставка (посещение и участие), «творческие посиделки» (праздники, плене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нятиях предусматриваются следующие формы организации деятельности: индивидуальная, фронтальная, групповая, коллективная (оформление  выста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программы повышается уровень общей</w:t>
        <w:br/>
        <w:t>осведомл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межличностных отношений, творческого развития ребенка в целом.</w:t>
      </w:r>
      <w:r>
        <w:rPr/>
        <w:t xml:space="preserve"> </w:t>
      </w:r>
      <w:r>
        <w:rPr>
          <w:sz w:val="28"/>
          <w:szCs w:val="28"/>
        </w:rPr>
        <w:t>Обучающийся имеет возможность самореализоваться на трех уровнях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– в творческом объединении (показ, обсуждение работ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– внутри учреждения (конкурсы, авторские выставки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– внеучрежденческий (районные, областные выставки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рассчитана на 5 лет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  <w:t xml:space="preserve">На </w:t>
      </w:r>
      <w:r>
        <w:rPr>
          <w:i/>
          <w:iCs/>
          <w:color w:val="000000"/>
          <w:sz w:val="28"/>
          <w:szCs w:val="28"/>
        </w:rPr>
        <w:t>первом этап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 ступень)</w:t>
      </w:r>
      <w:r>
        <w:rPr>
          <w:sz w:val="28"/>
          <w:szCs w:val="28"/>
        </w:rPr>
        <w:t xml:space="preserve"> ребенок получает первоначальные знания и умения в области художественного творчества, рисунка, закладывается фундамент для углубленного изучения этого вида изобразительного искусства. </w:t>
      </w:r>
      <w:r>
        <w:rPr>
          <w:color w:val="000000"/>
          <w:sz w:val="28"/>
          <w:szCs w:val="28"/>
        </w:rPr>
        <w:t>Формирование основных навыков работы; изучение основных методов и техник работы. В воспитательном плане решается задача расширения кругозора обучающихся, пробуждения к культурным традициям декоративно-прикладного искус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ом этап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2 ступень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дит закрепление и расширение знаний, полученных на первом этапе, продолжается совершенствование умений и навыков в рисов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отработка полученных практических навыков;  происходит развитие вкуса, активизация творческого мышления.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го решения воспитательных задач, укрепления интереса к учебной деятельности осуществляется дифференциация заданий по уровню 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и и индивидуальному темпу усвоения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третьем этап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(3 ступень) происходит закрепление и расширение знаний, полученных на втором этапе, продолжается совершенствование умений и навыков в рисовании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ворческо-развивающие задачи определяются в качестве приоритетной целевой задачи. Стабильность получаемого результата позволяет поставить к решению задачи на высоком уровне трудности с воспитанием у обучающихся отдельных качеств конкурентно-способной лич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и принци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ить детей практическим навыкам рисования, научить создавать собственные творческие композиции, познакомить обучающихся с наследием изобразительного искусства, привить им любовь к  художественному мастерству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понимать прекрасное, развивать способность чувствовать и оценивать красоту  окружающей действительности, в природе, в искусстве, в общественной жизни,  создавать красоту в повседнев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детей основам изобразительной грамоты, сформировать умение пользоваться выразительными средствами рисунка, живописи,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работы с различными материалами и инструментами, которыми пользуется худож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 навыкам работы, используя нетрадиционные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воображение, глазомер, изобразительные способности, творческую инициативу в выбор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 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итие интереса к культуре своей Родины,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кам народного творчества, привитие основ культуры труда. Воспитывать художественный вкус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трудолюбие, аккуратность, усидчивость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мение довести начатое дело до конца; </w:t>
      </w:r>
      <w:r>
        <w:rPr>
          <w:sz w:val="28"/>
          <w:szCs w:val="28"/>
        </w:rPr>
        <w:t xml:space="preserve"> воспитывать эстетическое отношение к произведениям искусства, интерес и любовь к прекрасном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вивающие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тие моторных навыков, образного мышления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нимания, творческих способностей, приобщить детей к народ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у искусства; реализовать творческие способности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яду с этим решаются задачи общего психического развития (развитие  памяти, воображения, коммуникативных способностей), а также нравственного и общекультурного воспитания дет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ация познавательной и творческой деятельности; подготовка к самостоятельной жизни в современном мире,  профессиональному самоопреде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ряду с дидактическими принципами последовательности, научности, доступности, наглядности, связи теории с практикой, результативности, опоры на интерес в ходе поисковой работы пришли к мысли о необходимости приоритетной реализации принципа межпредметности.</w:t>
      </w:r>
      <w:r>
        <w:rPr>
          <w:sz w:val="28"/>
          <w:szCs w:val="28"/>
        </w:rPr>
        <w:t xml:space="preserve"> Этот принцип позволяет связать в еди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разовательное пространство следующий блок школьных учеб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исциплин, придать им направленность на повышение результа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нятий в творческом объединении. Конкретно, по отдельным дисциплинам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тория – актуализируются сведения из истории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я - используются в работе объединения сведения знания из биологии при рисовании цветов, растений, животных, птиц и др.;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ние - опыт из данной дисциплины полезен при подбо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четания различных цветов и красок, умении гармонично подбирать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чение - умение пользоваться законами перспективы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нцип</w:t>
      </w:r>
      <w:r>
        <w:rPr>
          <w:bCs/>
          <w:color w:val="000000"/>
          <w:sz w:val="28"/>
          <w:szCs w:val="28"/>
        </w:rPr>
        <w:t xml:space="preserve"> индивидуализ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 - творческих заданий позволяет  учесть предрасположенность детей к определенному темпу обучения, а также реализовать творческий потенциал ребенка на выбираемом им самим уров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ности.</w:t>
      </w:r>
    </w:p>
    <w:p>
      <w:pPr>
        <w:pStyle w:val="Western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, формы и методы обучения</w:t>
      </w:r>
    </w:p>
    <w:p>
      <w:pPr>
        <w:pStyle w:val="Western"/>
        <w:shd w:fill="FFFFFF" w:val="clear"/>
        <w:spacing w:before="29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еализации программы используются разли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, беседа;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емонстрация,  экскурсия; практическ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игровые, проблемно-поисковый, эвристический,</w:t>
      </w:r>
    </w:p>
    <w:p>
      <w:pPr>
        <w:pStyle w:val="Normal"/>
        <w:jc w:val="both"/>
        <w:rPr/>
      </w:pPr>
      <w:r>
        <w:rPr>
          <w:sz w:val="28"/>
          <w:szCs w:val="28"/>
        </w:rPr>
        <w:t>словесно-иллюстративный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метод программирова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алгоритмический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занятие на основ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е 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ые технологии;</w:t>
      </w:r>
    </w:p>
    <w:p>
      <w:pPr>
        <w:pStyle w:val="Normal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групповые технологии (интегрированные занятия);</w:t>
      </w:r>
    </w:p>
    <w:p>
      <w:pPr>
        <w:pStyle w:val="Normal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технология дифференцированного обучения;</w:t>
      </w:r>
    </w:p>
    <w:p>
      <w:pPr>
        <w:pStyle w:val="Normal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технология адаптивной систем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го (проблемного) обучения;</w:t>
      </w:r>
    </w:p>
    <w:p>
      <w:pPr>
        <w:pStyle w:val="Normal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технология личностно-ориентированного развивающего обучения;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практическое занятие, занятие-игра, экскурсия, выставка, творческая мастерская, контрольное заня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е заня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вляе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формой орган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го процесса в учреждении дополнительного образования дете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ебное занятие проводитс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м этапам:</w:t>
      </w:r>
    </w:p>
    <w:p>
      <w:pPr>
        <w:pStyle w:val="Normal"/>
        <w:jc w:val="both"/>
        <w:rPr/>
      </w:pPr>
      <w:r>
        <w:rPr>
          <w:sz w:val="28"/>
          <w:szCs w:val="28"/>
        </w:rPr>
        <w:t>1  этап - организационный. Задача: подготовка детей к работе на занятии.</w:t>
        <w:br/>
        <w:t>Организация начала занятия, постановка образовательных, воспитательных, развивающих задач, сообщение темы и плана занятия, создание психологического настроя на занятии, активизац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- проверочный. Задача: установление пробелов в знаниях и их коррекция. Проверка знаний и умений для подготовки к изучению нов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– подготовитель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дача: обеспечение мотивации обучения и принятия цели занятия. Сообщение темы, цели занятия, постановка познавательных задач, мотивация учебной деятельност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4  </w:t>
      </w:r>
      <w:r>
        <w:rPr>
          <w:sz w:val="28"/>
          <w:szCs w:val="28"/>
        </w:rPr>
        <w:t>этап – основной. Задача определяется в зависимости от цели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своение новых знаний; проверка понимания; закрепление знаний и способов действий; обобщение знаний. Ознакомление с новыми знаниями и умениями; выполнение упражнений на освоение и закрепление знаний, умений, навык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>5 этап – контроль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дача: выявление качества и уровня полученных знаний, их коррекция. Выполнение тестовых заданий, различных видов опрос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 – итоговы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: дать анализ и оценку достижения цели занятия, наметить перспективу работы. Подведение итогов занятия, формулирование выводов, поощрение детей за работу на занятии, самооценка детьми своей работы на занятии, информация о домашнем задании, определение перспективы следующих занятий. На каждом занятии должно иметь место повторение, закрепление знаний и умени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педагог обращает основное 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правильность и качество выполненных работ, поощряет творческую активность детей, учитывая индивидуальные особенности, психофизические качества каждого ребенка, обращает внимание на малейшие проявления инициативы, самостоятельности и творческого мышления каждого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ндивидуальной оценке работ делается акцент на те момен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е давались ребенку с трудом, но он смог выполни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изделия демонстрируются на выставках, конкурсах, фестивалях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граждаются грамотами, дипломами, призами, благодар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изучения курса  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зн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техники безопасности, основы композиции и</w:t>
        <w:br/>
        <w:t>цветоведен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- передавать объем, пространство, светот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 и правильно передавать формы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сходства натуры и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амостоятельно выбирать  формат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выражать в рисунке свои чувства от восприятия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глубину пространства путем размещения предметов на плоск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, что такое линейная перспектива (линия горизонта, точка схода, перспективные сокращения), выбор сюжета по теме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личными техниками рисунка;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ать фигуру человека с натуры, по памяти,  карандашом, акварелью, передавать в рисунке основное строение, пропорции, объем фигуры человека, находящегося в дви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наблюдательность и эстетическ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воображение, самостоятель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выки и способности, которые развивает рисование:</w:t>
      </w:r>
    </w:p>
    <w:p>
      <w:pPr>
        <w:pStyle w:val="Normal"/>
        <w:rPr/>
      </w:pPr>
      <w:r>
        <w:rPr>
          <w:sz w:val="28"/>
          <w:szCs w:val="28"/>
        </w:rPr>
        <w:t>- способность следовать устным инструкциям;</w:t>
      </w:r>
    </w:p>
    <w:p>
      <w:pPr>
        <w:pStyle w:val="Normal"/>
        <w:rPr/>
      </w:pPr>
      <w:r>
        <w:rPr>
          <w:sz w:val="28"/>
          <w:szCs w:val="28"/>
        </w:rPr>
        <w:t>- развивает уверенность в своих силах и способностях;</w:t>
      </w:r>
    </w:p>
    <w:p>
      <w:pPr>
        <w:pStyle w:val="Normal"/>
        <w:rPr/>
      </w:pPr>
      <w:r>
        <w:rPr>
          <w:sz w:val="28"/>
          <w:szCs w:val="28"/>
        </w:rPr>
        <w:t>- помогает развитию чертеж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ует развитие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ит концентрации внимания;</w:t>
      </w:r>
    </w:p>
    <w:p>
      <w:pPr>
        <w:pStyle w:val="Normal"/>
        <w:rPr/>
      </w:pPr>
      <w:r>
        <w:rPr>
          <w:sz w:val="28"/>
          <w:szCs w:val="28"/>
        </w:rPr>
        <w:t>- развивает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созданию и укреплению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выки владения рисо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развивают:</w:t>
      </w:r>
    </w:p>
    <w:p>
      <w:pPr>
        <w:pStyle w:val="Normal"/>
        <w:rPr/>
      </w:pPr>
      <w:r>
        <w:rPr>
          <w:sz w:val="28"/>
          <w:szCs w:val="28"/>
        </w:rPr>
        <w:t>трудолюбие; аккуратность; последовательность; усидчивость;  фантаз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Расширенны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этапе происходит закрепление и расширение знаний, полученных на первом этапе, продолжается совершенствование умений и навыков в ри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онцу второго года обучения дети должны знать и уме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свой рисунок с изображаемым предметом (натуро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пределять формы изображаемых предме</w:t>
        <w:softHyphen/>
        <w:t xml:space="preserve">тов, их пропорц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имметричной и асимметричной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эмоционально-смысловое значение цвета при передаче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ть с натуры и по представлению отдельные предмет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hd w:fill="FFFFFF" w:val="clear"/>
        <w:spacing w:before="14" w:after="0"/>
        <w:ind w:righ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по выявлению индивидуальных особенносте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зервов развития каждого ребенка, группы и коллектива в целом проводится в ви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sz w:val="28"/>
          <w:szCs w:val="28"/>
        </w:rPr>
        <w:t>стартовой аттестации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ая проводится на первом учебном занятии ил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чале изучения новой темы (раздела) программы</w:t>
      </w:r>
      <w:r>
        <w:rPr/>
        <w:t xml:space="preserve">. </w:t>
        <w:tab/>
      </w:r>
      <w:r>
        <w:rPr>
          <w:sz w:val="28"/>
          <w:szCs w:val="28"/>
        </w:rPr>
        <w:t>Данные стартовой аттестаци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обучающихся фиксируются в индивидуальных образовательных маршру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обучения определяется в процессе промежуточной (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лугодие) и итоговой аттестации (по окончании курса обучения)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омежуточной аттестаци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учающихся является выя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ня развития способностей и личностных качеств ребенка и их соответ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ируемому результату образовательной программы на данном этап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учения.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тоговой аттестации обучающихся является выявление уров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я образовательной программы за весь период обучения. Формы пр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ой аттестации  разнообразны, но приоритетными являются тестирование (теоретическая часть) и выполнение творческой работы (практическая часть)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Аттестация обучающихся основана на принципах научности, учета индивидуальных и возрастных особенностей и выявляет результативность обучения по трём уровням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 уровень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тимальный (высокий образовательный результат, полное</w:t>
        <w:br/>
        <w:t>освоение содержания образования, имеет творческие достижения на муниципальном, областном, всероссийском уровне)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   уровен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остаточный (полное освоение программы)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 уровен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редний (базовый), полное освоение программы, но при</w:t>
        <w:br/>
        <w:t>выполнении заданий допускает незначительные ошиб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навыки, полученные на занятиях, необходимо подвергать педагогическому контролю с целью выявления качества усвоенных детьми знаний в рамках программы обуч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систе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воспитательной системе воспитание трактуется как процесс проживания и присвоения ценности культуры в специально созданной социально – культур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воспитательной систе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ультурно – нравственной ориентации. В основе системы – следующий комплекс приоритетных ценностей: добро, красота, культура, искусство,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и воспитательной деятельности проектируется следующие характеристики выпускника. Это человек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меющий особенную нравственную позицию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оситель определенного типа культур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ладающий высоким уровнем гуманитарного типа мышления;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ворчески осваивающий и преобразующий мир человеческой культур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тремящийся к постижению и сотворению красо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пособный к самореализации в пространстве культур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оненты воспитательной системы: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обый уклад жизни объединения (собственный свод правил поведения,  традиций, событий), несущий в себе ценности выбранного типа культур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Годовой круг событий -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и посещения культурных учреждений, обеспечивающие встречу обучающихся с ценностями культур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формление помещения, задающее стиль и создающее необходимую атмосф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 достижения воспитатель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воспитатель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циально-ценностное и творческое отношение к деятельности обучающихся, их достиж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зультаты тестов на определение уровня творческих способностей, на выявление ценностных ориентаций и нравственной позиции обучающихс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етоды отслеживания прогресса в достижении воспитательных результат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зультаты участия обучающихся в творческих конкурсах разного уровня от школьных, муниципальных до областных и всероссийски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стирование уровня развития творческих способностей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разовательный процесс формируется в соответствии с возрастными, психологическими возможностями и особенностями детей, что предполагает возможную необходимую коррекцию времени и режима зан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детей и продолжительность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ограмма разработана для детей 8-17 лет и предусматривает пятилетнее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уппе второго года обучения занимается 15 человек. Объем часов в год составляет 144 часа. Занятия проводят 2 раза в неделю по  2 часа. </w:t>
      </w:r>
    </w:p>
    <w:p>
      <w:pPr>
        <w:pStyle w:val="Normal"/>
        <w:rPr/>
      </w:pPr>
      <w:r>
        <w:rPr>
          <w:sz w:val="28"/>
          <w:szCs w:val="28"/>
        </w:rPr>
        <w:t>На занятиях сочетается групповая и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на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  <w:gridCol w:w="2835"/>
        <w:gridCol w:w="2410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 занятия /форма организаци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 занятия  /форма организац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авила поведения  на занятиях. Правила техники безопасно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обучающихся с целями, задачами, содержанием занятий. </w:t>
            </w:r>
          </w:p>
          <w:p>
            <w:pPr>
              <w:pStyle w:val="Normal"/>
              <w:jc w:val="both"/>
              <w:rPr/>
            </w:pPr>
            <w:r>
              <w:rPr/>
              <w:t>Рассказ,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изобразительн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зображаемого пространства. Правила линейной и воздушной перспектив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йзажа – настроение (изменчивые и яркие цветовые состояния весны, разноцветья и ароматы лета)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 пленэ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а над изображением пейзажа. Изображение природы с соблюдением правил линейной и воздушной перспектив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еск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ывать бережное отношение к природе, эстетическое отношение к окружающей действи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Знакомство с архитектурными стилями, важнейшими архитектурными элементами здания. Беседа, рассказ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ть зарисовки элементов зданий, выполнить фронтальную композицию здания. Зарисовки карандаш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ывать интерес к истории зод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/>
              <w:t>Многообразие форм, изображения мира вещей в истории искусства. Натюрморт в живописи и графике. Беседа, рас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а над изображением натюрморта в заданном эмоциональном состоянии: праздничный, таинственный. Практическ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ывать наблюдательность, эстетическое  цветовое ощущение  и изысканность цветовых оттен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браз человека в графическом портрете. Рисунок головы </w:t>
            </w:r>
            <w:r>
              <w:rPr>
                <w:sz w:val="22"/>
                <w:szCs w:val="22"/>
              </w:rPr>
              <w:t>Индивидуальные особенности, характер, настроение. Беседа, расск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ъемное конструктивное изображение головы. Зарисовки карандашом Практическая 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ывать уважение к людям, интерес к изучению личности каждого челове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игуры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собенности</w:t>
            </w:r>
            <w:r>
              <w:rPr>
                <w:sz w:val="22"/>
                <w:szCs w:val="22"/>
              </w:rPr>
              <w:t>, пропорции</w:t>
            </w:r>
            <w:r>
              <w:rPr/>
              <w:t xml:space="preserve"> фигуры человека </w:t>
            </w:r>
            <w:r>
              <w:rPr>
                <w:sz w:val="22"/>
                <w:szCs w:val="22"/>
              </w:rPr>
              <w:t>Беседа, расск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ное конструктивное изображение фигуры человека. Практическая 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важение к людям, творческую инициативу, трудолюб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ора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радиционным русским народным промыслом – «хохломская роспись», с построением традиционных хохломских узоров, украшающих посуду; учить рисовать элементы орнамента ки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сск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оспись подносов, самостоятельное выполнение цветочной росписи гуашевыми красками Практическая 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ывать интерес к декоративной роспис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я изображать сюжеты из окружающей жизни на основе наблюдений, вспомнить правила и приёмы композиции, выделение главного в рисунке.  Углубленное освоение методов, приемов акварельной живописи. </w:t>
            </w:r>
          </w:p>
          <w:p>
            <w:pPr>
              <w:pStyle w:val="Normal"/>
              <w:rPr/>
            </w:pPr>
            <w:r>
              <w:rPr/>
              <w:t>Беседа, расск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бор материала по теме. Выполнение предварительного эскиза, общий композиционный набросок, выполнение краткосрочных живописных этюдов по памяти, по представлению, работа на формате, цветовое решение </w:t>
            </w:r>
            <w:r>
              <w:rPr>
                <w:sz w:val="22"/>
                <w:szCs w:val="22"/>
              </w:rPr>
              <w:t>Практическ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Воспитывать наблюдательность, творческую инициативу, трудолюбие</w:t>
            </w:r>
            <w:r>
              <w:rPr>
                <w:color w:val="000000"/>
                <w:spacing w:val="-1"/>
              </w:rPr>
              <w:t xml:space="preserve"> мотивацию к учебной </w:t>
            </w:r>
            <w:r>
              <w:rPr>
                <w:color w:val="000000"/>
              </w:rPr>
              <w:t>деятельности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адиционные техники ри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антилизм». Работу закрашивают точками. В его основе лежит манера письма раздельными мазками точечной формы.</w:t>
              <w:br/>
            </w:r>
            <w:r>
              <w:rPr>
                <w:sz w:val="22"/>
                <w:szCs w:val="22"/>
              </w:rPr>
              <w:t xml:space="preserve"> Беседа, рассказ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ы на формате, цветовое решение в технике «пуантилизм». Палочку опустить в краску и нанести точки на рисунок, контур которого уже нарисован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наблюдательность, творческую инициативу, трудолюб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на 2-й год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3686"/>
        <w:gridCol w:w="992"/>
        <w:gridCol w:w="1134"/>
        <w:gridCol w:w="1382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йз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ое состояни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дания и его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оброго героя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добрых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кубика в угловой персп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предметов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 комнат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музыка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человека – главная тема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п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коративное рис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историю создания русской  матрё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охломск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хохломского узора на тарел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Мир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Как я провёл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Осенние работы в са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 «Полёт на другую планету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ое по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радиционные техник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основе лад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еновый лист», «Дерево», «Ёж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ография (пуантилизм) «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на 2 - й  год  обуч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обучающихся на занятиях. Правила техники безопасности.  Мини-выставка. Ознакомление обучающихся с целями, задачами и содержанием занятий второго года обучения. Показ цветных иллюстраций, репродукций картин художников, фотографий с изображением произведений народного искусства. Основные сведения об изобразительном искусстве. Конкурс загадок об инструмент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уашь, акварель, карандаш,  кисточка, салфетка, альб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проведения занятий: 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лекц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н-конспект, инструкции по технике безопасности, тематические иллюст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Пейзаж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длительного  этюда  с  натуры.  Тема:  «Золотая  осень». Беседа.  Повторение и закрепление знаний в области различных  приемов, способов акварельной живописи, позволяющих передать в работе различные состояния природы (разное время суток, время года, природные явления и т.п.). Акцент в объяснении делается на  гармоничное сочетание, взаимосвязь, тональное объединение различных цветов в живописной работе (колорит). Демонстрация репродукций, образцов лучших работ. Объяснение сопровождается выполнением педагогом  нескольких наглядных этюдов-упражнений. Просмотр, обсуждение выполненных работ. Выполнение нескольких живописных этюдов композиции пейзажа с последующим ведением работы в цвете, тоне с применением  различных живописных приемо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арандаш, кисти, акварель, гуашь, палитра, салфет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Формы проведения занятия:</w:t>
      </w:r>
      <w:r>
        <w:rPr>
          <w:sz w:val="28"/>
          <w:szCs w:val="28"/>
        </w:rPr>
        <w:t xml:space="preserve"> беседа, рассказ, экскурсия, практическая  работ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методические таблиц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авка, рефлекс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Архитектур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седа, Образ здания и его назначение. Обсуждение особенностей архитектуры нашего города. Выявление наиболее  интересных форм, конструкций зданий, сооружений, их фрагментов. Повторение и закрепление знаний в области законов изображения архитектурных объектов в пейзаже. Освоение основных этапов работы в технике «воскография», её приемов, особенностей, возможностей в решении поставленных задач. Просмотр лучших образцов работ, репродукций, произведений известных художников (офорт, литография, линогравюра, монотипия, граттаж и т.п.), методических наглядных пособий,  фотографий с изображением различных мест нашего города. Мини-выставка. Совместное обсуждение выполненных работ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нескольких подготовительных эскизов карандашом. Выбор наилучшего композиционного решения. Выполнение академической работы в технике «воскограф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андаш, кисточка, акварель, гуашь, палитра, салфе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экскурсия, практическая  рабо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методические таблицы, сх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авка, рефлекс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исование с на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исунков с натуры, по памяти и представлению. Рисование предметов симметричной формы (ваза, кувшин). На каждом занятии рисования с натуры необходимо пробуждать интерес детей, учитывать их эмоциональный мир. Это зависит не только от объекта, предлагаемого для рисования, но и от способа и </w:t>
      </w:r>
      <w:r>
        <w:rPr>
          <w:rFonts w:cs="Times New Roman" w:ascii="Times New Roman" w:hAnsi="Times New Roman"/>
          <w:spacing w:val="-2"/>
          <w:sz w:val="28"/>
          <w:szCs w:val="28"/>
        </w:rPr>
        <w:t>степени подачи его (неинтересный кубик можно преподнести обуча</w:t>
        <w:softHyphen/>
        <w:t>ю</w:t>
      </w:r>
      <w:r>
        <w:rPr>
          <w:rFonts w:cs="Times New Roman" w:ascii="Times New Roman" w:hAnsi="Times New Roman"/>
          <w:sz w:val="28"/>
          <w:szCs w:val="28"/>
        </w:rPr>
        <w:t>щимся так, что им захочется его изобразить). Важную роль в проявлении интереса и эмоционального отношения к натуре игра</w:t>
        <w:softHyphen/>
        <w:t>ет наглядность преподавания, организация восприятия: нужно приучать детей не просто смотреть на натуру, а сравнивать ее с другими предметами, замечать ее особ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знообразить виды занятий, чередуя рисование с рассматриванием натуры, ответами на вопросы, сравнения натуры с другими предметами, анализом детских ри</w:t>
        <w:softHyphen/>
        <w:t>сун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воспитанники  рисуют с натуры,  по памяти и по представлению отдельные предметы более сложной формы - предметы призматической, пирамидальной, шаровид</w:t>
        <w:softHyphen/>
        <w:t>ной, цилиндрической, конусообразной фор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андаш, кисточка, акварель, гуашь, палитра, салфе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экскурсия, практическая  рабо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методические таблицы, сх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авка, рефлекс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тр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занятиях  изучаем пропорции головы человека. Можно нарисовать автопортрет. Чтобы успешно выполнить эту работу, обучающемуся надо рассмотреть себя в зеркале, запомнить особенности своего лица (форма носа, глаз, губ, бровей), а также подумать, какое выражение лица лучше передать: веселое, задумчивое, кокетливое, сердитое. Рассмотреть схему строения голов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андаш, кисти, акварель, гуашь, палитра, салфе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практическая  рабо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методические таблицы, сх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авка, рефлекс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исование фигуры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исовании фигуры человека, поставить одного из воспитанников около классной доски и проанализировать пропорции, конструктивно-анатомическое строение его фигуры, цвет его одежды. Продемонстрировать основные этапы линейного построения рисунка с натуры, а также показать таблицу последовательного выполнения композиции в цве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ндаш, кисть,  бумага, акварель,  салфетки,  гуаш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занятие-путешеств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технологические карты, тематические таблицы, тематические загадк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коративное рис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коративная композиция на тему «Новогоднее панно». Оформление новогодней открытки. Изучение живописных декоративных приемов, техник работы с акварельными, гуашевыми, («набрызг»,  «монотипия», «мраморная техника»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об истории  развития поздравительной открытки, традиционных новогодних подарков в России. Показ иллюстрированного материала. Демография различных  композиционных и полиграфических решений в оформлении подарков, открыток. Изучение различных приемов, способов создания новогоднего подарка-открытки. Теоретическое освоение правил, методов работы в различных техниках акварельными, гуашевыми, тушью, пером и т.д. Освоение основных приемов художественного моделирования, характера и ритмов объемов, основ арт-дизайна, коллажной компози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принципов, средств художественной выразительности – колорит, ритм, пятно, линия, композиция.  Выполнение краткосрочных подготовительных этюдов, наброс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 композиционного решения, способов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истового варианта открытки в выбранной технике, приемах работы на основе наилучшего варианта компози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ыполнение паспорту. Оформление открытки с использованием коллажных решений, художественного моделирования (из бумаги разных фактур, картона, тканей, шнура, ниток и т.д.)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знаем историю создания русской матрёшк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хохломской росписью. Самостоятельное составление эскизов декоративного оформления хохломской росписи: «Хохломская веточка», «Хохломская роспись в круге»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андаш, кисти, акварель, гуашь, палитра, салфе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практическая  работа художественная мастерск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 методические таблицы, «Элементы хохломской росписи», схемы, предметы народного и декоративно-прикладного искус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опрос, игры, конкурс на лучшую роспись, выставка,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исование «Мир глазами дет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краткосрочных этюдов, зарисовок на тему «Летние впечатления» (свободный выбор материалов и техники выполнения работы). Углубленное освоение средств художественной выразительности, пейзажной живописи (воздушная перспектива, колорит, линии горизонта, пространств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седа. Повторение и закрепление знаний в области различных направлений жанра «пейзаж», его особенностей, средствах художественной выразительности. Акцент в объяснении делается на передачу пространственных планов в живописи и в графических работах (пространство, линейная и воздушная перспектива, колори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глубокое изучение системы работы над творческим произведением (по памяти и по представлению) в мастерской опираясь на собранный  изобразительный материал (выполненный с натур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Изучение более сложных приемов связи графического и цветового решения с основным замыслом изображения.</w:t>
        <w:tab/>
        <w:t xml:space="preserve">Выполнение по памяти и представлению нескольких краткосрочных этюдов, набросков, зарисовок в жанре «пейзаж» с включением в сюжеты работ фигур людей, животных, птиц, простых  архитектурных объектов. Часть работ выполняется с углубленной  линейно-конструктивной проработкой изображения с дальнейшим нанесением тона, цвета. Сразу ведется активная живописная цветовая раскладка или же распределение графических тональных градаций для передачи объема, пространства, характера изображения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вершения тематического задания провести анализ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андаш, кисти, акварель, гуашь, палитра, салфе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практическая  рабо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иллюстрация, методические таблицы, схемы, образец педагогического рису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авка, рефлекс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9. Нетрадиционные изобразительные техник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знакомит с историей возникновения той или иной техники. Объяснение последовательности работы, правил выполнения. Знакомство с инструментами и материалами, необходимыми для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исунки на основе ладони. Обучающимся предлагается создать композиции по темам «Кленовый лист»,  «Ветка рябины», «Волшебный лес»,    «Ёж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яксография. Обучающимся предлагается создать  композиции по темам «Космические цветы»,  «Необычное животн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чкография (пуантилизм). Примерные темы для рисования: «Бабочка», «Цветы», «Волшебный пейзаж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андаш, кисти, гуашь, восковая свеча, палитра, салфе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, практическая  работа, художественная мастерск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образец педагогического рису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авка, рефлекс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на 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ство с детьми и их семьями. Беседа о мастерской. Чем мы будем заниматься на наших занятиях? Требования к правилам поведения. Знакомство с материалами и инструментами. Мини-выставка. Ознакомление обучающихся с целями,  задачами  и содержанием занятий, программой  обучения,  организация  рабочего места, ТБ. Показ цветных  иллюстраций,  фотографий  с изображением произведений народного искус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йза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йзаж – жанр живописи или графики, в котором основной элемент изображения – природ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ение и закрепление знаний в области различных приемов, способов акварельной живописи, позволяющих передать в работе различные состояния природы (разное время суток, время года, природные явления и т.п.). Акцент в объяснении делается на  гармоничное сочетание, взаимосвязь, тональное объединение различных цветов в живописной работе (колорит). Демонстрация  репродукций, образцов лучших работ. Просмотр, обсуждение выполненны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нескольких живописных этюдов композиции пейзажа с последующим ведением работы в цвете, тоне с применением  различных живописных приемов. Выполнение нескольких живописных этюдов по памяти и представлению в жанре «пейзаж». Произвольный выбор сюжета («Весеннее утро», «Краски осени», «Гроза» и т.д.). Предварительное выполнение карандашного линейного изображения композиции пейзажа с последующим ведением работы в цвете, тоне с применением  различных живописных приемов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композиция на тему «Дом, в котором я живу». Изучение особенностей угловой и фронтальной перспектив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особенностей угловой и фронтальной перспективы в интерьере, правил их построения в работе. Знакомство с основными принципами  архитектурного построения интерьера, расположение взаимных опорных и несущих архитектурных частей, соотношение главных и подчиненных элементов образующих интерьер. Особенности передачи освещения, воздушной среды в интерьере, а так же пространственной взаимосвязи и объема изображаемых объектов. Работа с наглядным матери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, совместное обсуждение работ обучающих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подготовительных эскизов, в которых определяются размеры главных  архитектурных объемов, основных предметов обстановки интерьера, ведется поиск композицион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ведется выполнение основной работы. Подробное линейно-конструктивное построение изображения с дальнейшей живописной разработкой в цвете, тоне (акварельными, гуашевыми крас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ис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с на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оисходит  изучение знаний о конструкции, пропорциях, форме предмета. При обучении  изображению предмета - обращается внимание на то, что каждый предмет имеет множество отличительных признаков и свойств. Закрепляется понятие «форма» каждый предмет существует в пространстве, он сам есть часть пространства, изобразительное положение предполагает  такую удаленность предмета, при которой четко воспринимается весь предмет, включая его части и признаки. Для выявления объема предмета  передаётся освещение штриховкой, тушевкой, и окраск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тр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олнение длительного акварельного этюда с натуры в жанре «портрет». Свободный выбор ракурса изображ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и закрепление знаний в области рисунка головы человека  с натуры (линейно-конструктивное построение «живой» модели, светотеневая проработка изображения и т.д.). Усложнение задач изображения живой формы в пространстве посредством использования в работе различных технологических приёмов, методов акварельной живописи (метод лессировки, техника «по- сырому» и т.д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акварельной живописи, цвета. Выявление с её помощью пластики, объёма, освещения, материальности, характера данной модел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нескольких поисковых эскизов карандаш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ой работы на основе выбранного композиционного решения (ракурс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исование фигуры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ие поколения художников изучали пропорции человеческого те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икеланджело принимал за модуль высоту головы человека, которая по всей фигуре укладывалась 8  раз. Многие художники придерживаются деления по «античному канону», когда вся фигура по высоте делится на 8 ча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коративное рисов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е выполнение орнамента на бумаг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композиционное расположение рисунка в листе. Рисунок должен быть не очень большим и не очень мелк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 бумаги по высоте делим примерно на три части короткими штрихами. Измеряем при помощи карандаша, линейка нам не нуж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по всей длине вверху короткими штрихами отмечаем ⅓, точно также отмечаем  ⅓  вниз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полученные штрихи проводим прямую линию вверху и прямую линию вниз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им пополам верхнюю, затем нижнюю ли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полученной середины влево и вправо отмечаем размеры, равные ширине полосы, и второй раз влево и вправо отмечаем размеры. Легкими,  линиями проводим линии сверху вниз. Получаем полосу, состоящую из четырех квадр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 чтобы нарисовать лист березы, нам поможет диагональная линия симметрии. Для василька – вертикальная и горизонтальная. Пров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этих линиях рисуем лист сначала в форме треугольника, цветок – в форме круга. Затем сложную форму листа березы упрощаем, заменив декоративной, края листа с зубчиками, зубчики направлены вверх, нижняя часть листа гладк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 в круге размечаем василек со множеством зубчатых лепестков. Окружность у нас при помощи линий симметрии уже поделена на 4 части. </w:t>
        <w:tab/>
        <w:t>Теперь каждую часть делим пополам и прорисовываем лепест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исование «Мир глазами дете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тема позволяет научить детей изображать сюжеты из окружающей жизни на основе наблюдений, учить правилам композиционного построения рисунка, правилам линейной и воздушной перспективы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Нетрадиционные  изобразительные техн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Порядок расположения цветов в цветовом круге. Понятия теплы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лодные цвета, главные и производные, хроматические и ахроматические цве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природными мотивами, рассматривание произведений живопис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, состоящей из прописанного свободной широкой кистью фона, а на нем — причудливых очертаний декоративных цветов и трав (на теплом фоне — изображение растений в теплой гамме, на холодном — в холодной гамме).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 фантастических деревьев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блюдение живой природы, рассматривание произведений живописи. Дополнительные цвета, которые являются контрастными по отношению друг к другу: красный — зеленый, голубой - желтый, фиолетовый — оранжевы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зображение в контрастных сочетаниях силуэтов деревьев или веток (в данном задании необходимо использовать знания о дополнительных цветах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уантилиз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пределения уровня усвоения программы обучающимися, 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льнейшей корректировки и определения путей достижения кажд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бенком максимального творческого и личностного развития про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ттестац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ттестации - выявление уровня развития способносте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личностных качеств обучающихся и их соответствие прогнозируем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зультатам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уровня практических умений и навыков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уровня усвоения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уровня развития личностных качеств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несение прогнозируемых результатов, содержащихся в программе,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еальными результатами обучения в объеди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тировка содержания программы, форм и методов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аттестации: промежуточная и итогова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- проводится по 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ебной необходимости и творческого роста обучающегося в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межуточной аттестации обучающимися</w:t>
      </w:r>
      <w:r>
        <w:rPr/>
        <w:t xml:space="preserve"> </w:t>
      </w:r>
      <w:r>
        <w:rPr>
          <w:sz w:val="28"/>
          <w:szCs w:val="28"/>
        </w:rPr>
        <w:t>выполняю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стирование по пройденной теме, практические зада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тоговая аттест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в конце года и является обязатель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снованием перевода обучающихся на следующий год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«Критерии оценки знаний, умений и навыков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тодика направлена на выявление уровня теоретической и практической подготовки обучающихся по авторской общеобразовательной (общеразвивающей) программе  «Юный художни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ает возможность систематизировать информаци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ровне усвоения обучающимися изучаемого материал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обретенных навыках выполнения основных приемов рисования.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ая аттестация может иметь три ви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ть обучение по итогам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ршать обучение по конкретным образовате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ть полный курс обучения в учрежд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роведения итоговой аттестации педагог готовит пакет докумен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ющий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иктори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ттестация основывается на индивидуальном подходе к каждому обучающемуся. При аттестации учитывается динамика развития ребенка в период обучения по образовательной программе на основании критериев оценки умений и навы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ы проведения итоговой аттестации могут быть разнообразными, 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быть психологически щадящими, способствовать формированию у детей потребности в познании, развивать целеустремленность, любознательность, творческое воображение. По итогам года проводится защита творческих проектов (работ), оформляется выставка лучших работ, выполненных детьми в течение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дагог имеет право самостоятельно определять форму аттестац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о спецификой образовательной деятельности. Для пр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и педагог представляет график ее проведения в учебную часть не менее чем за 10 дней до ее проведения; разрабатывает проверочно-диагностический инструментарий, лист учета достижений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тогам аттестации педагог заполняет протоколы итоговой аттес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аттестации обучаю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Тестовые, контрольные задания (больше практ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здание проблемных, затруднительных заданий (тесты, кроссворды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: организация выставок, конкурсов, соревн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горитмизация действий обучающихся: наблюдение за соблюд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 и логики действий при выполнении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иагностика развит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бучающемуся роли педаг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творчества в объеди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ая: анкетирование, наблюдение, решение пробл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арт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оценка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россвор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 (выставка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на самостоятельное выпол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индивидуальных дости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итерии оценки умений и навыков обучающих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ворческого объединения «Юный художник»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образовательной Результат аттестации может фиксироваться на 4-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з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рактеристика уровней: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- обучающийся программу не освоил, т.е. не приобрел предусмотренную учебным планом сумму зна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мений и навыков; не выполнил задач, поставленных перед ним педагогом;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- обучающийся стабильно занимается, выполняет учебную программу, свободно ориентируется в изуче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териале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ный - обучающийся проявляет устойчивый интерес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учаемому предмету; не только выполняет программу, но и стремится к дополнительным занятиям, принимает участие в конкурсах, выставках городского уровня и выше;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й- обучающийся выполняет программу, дополни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результат - это формирование творческой личности ребѐнка, умеющей применять полученные в ходе занятий в объединении знания и умения в окружающей действительности. И как положительный результат образовательной деятельности – это личностное, профессиональное, жизненное самоопределение ребѐнк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езультат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пределенный объем знаний, умений и навы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 выпускни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объединения по окончании долж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нать основные закономерности работы карандашом по всем раздел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ладеть умениями и навыками работы, перечисленным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е по всем раздел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ть формировать и воплощать свои творческие замыслы в рисунке максимально самостоятель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меть устойчивую структуру интересов в избранной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меть определенные коммуникативные навыки, приме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ые теоретические и практические знания в повседневной жи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меть высокий уровень воспит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лакат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а техники безопасност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Учебные пособ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ы «Простые уроки рисования», «Юный художник».(20 штук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ки И.А. Билибина к сказкам А.С. Пушкина. – И. «Малыш», 1981 г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с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зык цв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шествие в мир красок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зительное искусство и  мир челове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ота в природе рождаетс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зительные возможности изобразительного искусств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оссвор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наменты;    В гостях у художника;     Техника живопис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и жанры изобразительного искусства.</w:t>
      </w:r>
    </w:p>
    <w:p>
      <w:pPr>
        <w:pStyle w:val="Normal"/>
        <w:rPr/>
      </w:pPr>
      <w:r>
        <w:rPr>
          <w:b/>
          <w:sz w:val="28"/>
          <w:szCs w:val="28"/>
        </w:rPr>
        <w:t>Таблиц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Цветовой круг.   Градации светотени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си симметрии.   Орнаменты.  Символика орнамен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ие узора в полосе из форм мира насекомых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строение куба в перспектив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кция головы человек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хематичное строение цве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глядные пособия 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шин, ваза, муляжи овощей и фруктов, посуд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п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игры. Собери пейзаж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бери натюрморт. Орнамен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материал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ы занятий, контрольные задания;</w:t>
      </w:r>
    </w:p>
    <w:p>
      <w:pPr>
        <w:pStyle w:val="Normal"/>
        <w:rPr>
          <w:b/>
          <w:b/>
          <w:color w:val="006400"/>
        </w:rPr>
      </w:pPr>
      <w:r>
        <w:rPr>
          <w:b/>
          <w:sz w:val="28"/>
          <w:szCs w:val="28"/>
        </w:rPr>
        <w:t>Мониторинг.</w:t>
      </w:r>
      <w:r>
        <w:rPr>
          <w:b/>
          <w:color w:val="006400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токолы результатов итоговой аттестац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Альбомы для рисования (15);   Ватман (3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он (4 пачки); Карандаши ТМ, М, (20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инки (15);   Восковые карандаши (30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исти (30);    Краски акварельные (15);  Гуашь (8);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аночки для воды (15);    Клей (5);    Ножницы (3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ьберты (14);   Стенд (1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работ (9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ая доска (1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лы (14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ский стол (1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лья (30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ский стул (1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ф (1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ридман Л.М. Волков К.Н. Психологическая наука - учителю.–М.: Просвещение, 1996 г.</w:t>
      </w:r>
    </w:p>
    <w:p>
      <w:pPr>
        <w:pStyle w:val="Normal"/>
        <w:jc w:val="both"/>
        <w:rPr/>
      </w:pPr>
      <w:r>
        <w:rPr>
          <w:sz w:val="28"/>
          <w:szCs w:val="28"/>
        </w:rPr>
        <w:t>2. Асеева В.В.- Изобразительное искусство. Нестандартные уроки. ИТД «Корифей».: 2008г.</w:t>
      </w:r>
    </w:p>
    <w:p>
      <w:pPr>
        <w:pStyle w:val="Normal"/>
        <w:jc w:val="both"/>
        <w:rPr/>
      </w:pPr>
      <w:r>
        <w:rPr>
          <w:sz w:val="28"/>
          <w:szCs w:val="28"/>
        </w:rPr>
        <w:t>3. Волкова В.Н. Рисуем розы. – М.: 2005г.</w:t>
      </w:r>
    </w:p>
    <w:p>
      <w:pPr>
        <w:pStyle w:val="Normal"/>
        <w:jc w:val="both"/>
        <w:rPr/>
      </w:pPr>
      <w:r>
        <w:rPr>
          <w:sz w:val="28"/>
          <w:szCs w:val="28"/>
        </w:rPr>
        <w:t>4. Доля С.И. Изобразительное искусство. Поурочные планы по программе В.С. Кузина. – Издательство «Учитель».: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рожин Ю. Г. Городецкая роспись. – М.: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рочкина Н.А. Знакомство с натюрмортом.- М.: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ыкова И.А. Дидактические игры и занятия. – М.: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иколкина Т. А. – Изобразительная деятельность. – Издательство «Учитель».: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авлова О.В. - Изобразительное искусство. Обучение основам изобразительной грамоты. – Издательство «Учитель».: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авлова О.В. - Изобразительное искусство. Поурочные планы по программе Б.М. Неменского. – Издательство «Учитель».: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Шпикалова Т. Я. – Изобразительное искусство в школе. – М.: Просвещение,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кон «Об образовании». (Федеральный закон от 15 июля 2011г. № 122-ФЗ).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ституция Российской Федерации. – М.:2007г.</w:t>
      </w:r>
    </w:p>
    <w:p>
      <w:pPr>
        <w:pStyle w:val="Normal"/>
        <w:jc w:val="both"/>
        <w:rPr/>
      </w:pPr>
      <w:r>
        <w:rPr>
          <w:sz w:val="28"/>
          <w:szCs w:val="28"/>
        </w:rPr>
        <w:t>14. Декларация прав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15. Конвенция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кон Белгородской области «Об ответственности родителей за воспитание детей» (принят Белгородской областной думой 20.01.0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26:00Z</dcterms:created>
  <dc:creator>Пользователь</dc:creator>
  <dc:description/>
  <cp:keywords/>
  <dc:language>en-US</dc:language>
  <cp:lastModifiedBy>USER</cp:lastModifiedBy>
  <cp:lastPrinted>2020-06-01T14:42:00Z</cp:lastPrinted>
  <dcterms:modified xsi:type="dcterms:W3CDTF">2020-06-01T12:58:00Z</dcterms:modified>
  <cp:revision>7</cp:revision>
  <dc:subject/>
  <dc:title>Управление образования администрации Волоконовского района</dc:title>
</cp:coreProperties>
</file>